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8"/>
        <w:rPr>
          <w:rFonts w:ascii="楷体_GB2312" w:hAnsi="楷体_GB2312" w:eastAsia="楷体_GB2312" w:cs="华文仿宋"/>
          <w:b/>
          <w:b/>
          <w:bCs/>
          <w:sz w:val="28"/>
          <w:szCs w:val="28"/>
        </w:rPr>
      </w:pPr>
      <w:r>
        <w:rPr>
          <w:rFonts w:ascii="楷体_GB2312" w:hAnsi="楷体_GB2312" w:cs="华文仿宋" w:eastAsia="楷体_GB2312"/>
          <w:b/>
          <w:bCs/>
          <w:sz w:val="28"/>
          <w:szCs w:val="28"/>
        </w:rPr>
        <w:t>附：日程安排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43"/>
        <w:gridCol w:w="4536"/>
        <w:gridCol w:w="1850"/>
      </w:tblGrid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2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96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操作者或主讲人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:00-08:1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5"/>
              <w:rPr/>
            </w:pPr>
            <w:r>
              <w:rPr/>
              <w:t>开幕式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:10-08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rPr/>
            </w:pPr>
            <w:r>
              <w:rPr/>
              <w:t>中国消化内镜现状与展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兆申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:40-09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rPr/>
            </w:pPr>
            <w:r>
              <w:rPr/>
              <w:t>小肠疾病的内镜诊断与治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智发朝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:1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rPr/>
            </w:pPr>
            <w:r>
              <w:rPr/>
              <w:t>内镜“手把手”操作演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小肠镜、</w:t>
            </w:r>
            <w:r>
              <w:rPr/>
              <w:t>ERCP</w:t>
            </w:r>
            <w:r>
              <w:rPr/>
              <w:t>、超声内镜、</w:t>
            </w:r>
            <w:r>
              <w:rPr/>
              <w:t>EMR</w:t>
            </w:r>
            <w:r>
              <w:rPr/>
              <w:t>、</w:t>
            </w:r>
            <w:r>
              <w:rPr/>
              <w:t>ESD</w:t>
            </w:r>
            <w:r>
              <w:rPr/>
              <w:t>、食管胃静脉曲张内镜治疗、消化道出血内镜下止血术、消化道息肉切除术、消化道狭窄扩张术、消化道支架置入术等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智发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郭学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何利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5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:00-14:30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胶囊内镜临床应用进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徐肇敏</w:t>
            </w:r>
          </w:p>
        </w:tc>
      </w:tr>
      <w:tr>
        <w:trPr>
          <w:trHeight w:val="3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:3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ERCP</w:t>
            </w:r>
            <w:r>
              <w:rPr/>
              <w:t>术前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郭学刚</w:t>
            </w:r>
          </w:p>
        </w:tc>
      </w:tr>
      <w:tr>
        <w:trPr>
          <w:trHeight w:val="233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:00-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内镜“手把手”操作演示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（</w:t>
            </w:r>
            <w:r>
              <w:rPr/>
              <w:t>ERCP</w:t>
            </w:r>
            <w:r>
              <w:rPr/>
              <w:t>、超声内镜、</w:t>
            </w:r>
            <w:r>
              <w:rPr/>
              <w:t>EMR</w:t>
            </w:r>
            <w:r>
              <w:rPr/>
              <w:t>、</w:t>
            </w:r>
            <w:r>
              <w:rPr/>
              <w:t>ESD</w:t>
            </w:r>
            <w:r>
              <w:rPr/>
              <w:t>、小肠镜、食管胃静脉曲张内镜治疗、消化道出血内镜下止血术、消化道息肉切除术、消化道狭窄扩张术、消化道支架置入术等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智发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郭学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何利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</w:p>
        </w:tc>
      </w:tr>
      <w:tr>
        <w:trPr>
          <w:trHeight w:val="45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:00-0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十二指肠肿瘤的内镜诊断与治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何利平</w:t>
            </w:r>
          </w:p>
        </w:tc>
      </w:tr>
      <w:tr>
        <w:trPr>
          <w:trHeight w:val="45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:30-0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早期结肠癌诊疗基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</w:tr>
      <w:tr>
        <w:trPr>
          <w:trHeight w:val="45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:00-0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缺血性肠病的内镜诊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建英</w:t>
            </w:r>
          </w:p>
        </w:tc>
      </w:tr>
      <w:tr>
        <w:trPr>
          <w:trHeight w:val="233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:3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/>
              <w:t>内镜“手把手”操作演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ERCP</w:t>
            </w:r>
            <w:r>
              <w:rPr/>
              <w:t>、超声内镜、</w:t>
            </w:r>
            <w:r>
              <w:rPr/>
              <w:t>EMR</w:t>
            </w:r>
            <w:r>
              <w:rPr/>
              <w:t>、</w:t>
            </w:r>
            <w:r>
              <w:rPr/>
              <w:t>ESD</w:t>
            </w:r>
            <w:r>
              <w:rPr/>
              <w:t>、小肠镜、食管胃底静脉内镜治疗、消化道出血内镜下止血术、消化道息肉切除术、消化道狭窄扩张术、消化道支架置入术等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智发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郭学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何利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</w:tr>
    </w:tbl>
    <w:p>
      <w:pPr>
        <w:pStyle w:val="Normal"/>
        <w:spacing w:lineRule="auto" w:line="360"/>
        <w:ind w:firstLine="689"/>
        <w:rPr>
          <w:rFonts w:ascii="楷体_GB2312" w:hAnsi="楷体_GB2312" w:eastAsia="楷体_GB2312" w:cs="华文仿宋"/>
          <w:b/>
          <w:b/>
          <w:sz w:val="28"/>
        </w:rPr>
      </w:pPr>
      <w:r>
        <w:rPr>
          <w:rFonts w:eastAsia="楷体_GB2312" w:cs="华文仿宋" w:ascii="楷体_GB2312" w:hAnsi="楷体_GB2312"/>
          <w:b/>
          <w:sz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1:00Z</dcterms:created>
  <dc:creator>ris</dc:creator>
  <dc:description/>
  <cp:keywords/>
  <dc:language>en-US</dc:language>
  <cp:lastModifiedBy>User</cp:lastModifiedBy>
  <dcterms:modified xsi:type="dcterms:W3CDTF">2011-05-17T07:51:00Z</dcterms:modified>
  <cp:revision>2</cp:revision>
  <dc:subject/>
  <dc:title>2008年福建省消化内镜治疗学习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