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pacing w:val="30"/>
          <w:sz w:val="38"/>
          <w:szCs w:val="38"/>
        </w:rPr>
      </w:pPr>
      <w:r>
        <w:rPr>
          <w:rFonts w:ascii="ˎ̥;Times New Roman" w:hAnsi="ˎ̥;Times New Roman" w:cs="ˎ̥;Times New Roman"/>
          <w:b/>
          <w:bCs/>
          <w:color w:val="000000"/>
          <w:spacing w:val="30"/>
          <w:sz w:val="38"/>
          <w:szCs w:val="38"/>
        </w:rPr>
        <w:t>推广应用电脑防盗技术服务措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１、简要介绍</w:t>
      </w:r>
    </w:p>
    <w:p>
      <w:pPr>
        <w:pStyle w:val="Normal"/>
        <w:widowControl/>
        <w:spacing w:lineRule="auto" w:line="360"/>
        <w:ind w:firstLine="6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7"/>
          <w:szCs w:val="27"/>
        </w:rPr>
        <w:t>针对当前计算机失窃案件频发的状况，福州市公安机关研发了基于互联网的计算机防盗技术服务措施。该技术服务措施通过登记计算机相关信息，并对登记的信息进行注册。当已登记计算机失窃时，失主向公安机关报案，公安机关依据当事人登记的相关信息，即可开展被盗计算机侦办工作，查找失主。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２、用户注册指南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户必须通过公安机关提供的方式进行登记（如下图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drawing>
          <wp:inline distT="0" distB="0" distL="0" distR="0">
            <wp:extent cx="4932045" cy="506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图例中“用户信息区”为必填项，所填信息应真实有效；“电脑信息区”为选填项，建议填写完整。其中必填项中的“姓名”可填写“省立医院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科室名”。职工家用电脑“登记片区”也可填鼓楼东街片区，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旦计算机被盗，可向辖区公安派出所报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３、用户计算机失窃后报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算机被盗前已登记注册过的机主，一旦计算机被盗，应立即向辖区公安派出所报案并声告“已登记注册”，公安机关查获到失窃计算机后，及时通知用户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rPr/>
      </w:pP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Style w:val="StrongEmphasis"/>
          <w:rFonts w:ascii="仿宋_GB2312" w:hAnsi="仿宋_GB2312" w:eastAsia="仿宋_GB2312"/>
          <w:color w:val="000000"/>
          <w:sz w:val="28"/>
        </w:rPr>
        <w:t>登记注册程序下载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下载到个人计算机后解压再运行登记程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5:00Z</dcterms:created>
  <dc:creator>MC SYSTEM</dc:creator>
  <dc:description/>
  <cp:keywords/>
  <dc:language>en-US</dc:language>
  <cp:lastModifiedBy>MC SYSTEM</cp:lastModifiedBy>
  <dcterms:modified xsi:type="dcterms:W3CDTF">2011-12-07T14:31:00Z</dcterms:modified>
  <cp:revision>6</cp:revision>
  <dc:subject/>
  <dc:title/>
</cp:coreProperties>
</file>