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14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ind w:firstLine="14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卫生部临床药师培训基地学员招生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基地名称：                                      招生日期：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1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年  月  日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62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、毕业学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、著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卷名、期刊号、页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46:00Z</dcterms:created>
  <dc:creator>药剂科_1</dc:creator>
  <dc:description/>
  <cp:keywords/>
  <dc:language>en-US</dc:language>
  <cp:lastModifiedBy>fjsl</cp:lastModifiedBy>
  <cp:lastPrinted>2011-05-30T13:59:00Z</cp:lastPrinted>
  <dcterms:modified xsi:type="dcterms:W3CDTF">2013-07-04T02:46:00Z</dcterms:modified>
  <cp:revision>2</cp:revision>
  <dc:subject/>
  <dc:title>临床药师培训基地带教师资登记表（2010年度）</dc:title>
</cp:coreProperties>
</file>