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0"/>
          <w:sz w:val="52"/>
          <w:szCs w:val="52"/>
        </w:rPr>
        <w:t>福建省病案质量控制中心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34990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96640"/>
                          <a:chOff x="0" y="0"/>
                          <a:chExt cx="5635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6001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23.35pt" coordorigin="0,0" coordsize="8874,467">
                <v:rect id="shape_0" stroked="f" o:allowincell="f" style="position:absolute;left:0;top:0;width:8873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8818,312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52"/>
          <w:szCs w:val="52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省病案质控中心第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病案质量控制中心关于举办病案质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化建设学习班第一轮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医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疗机构病案质控管理，提升医院电子病历信息化水平，提高全省病案管理专业人员的基础理论水平及实践操作技能，推动病案管理专业继续教育工作的开展，本中心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下旬在福州市举办福建省病案质控信息化建设学习班。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学习内容：病案管理与质控、电子病案信息化建设、疾病与手术分类、电子病案的发展和利用、临床路径质控动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对象：各医疗机构的医务部（科）、质控科、临床质控医生及病案室相关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期学习班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级继续医学教育项目，将授予省级继续医学教育项目Ⅰ类学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单位填写报名回执（见附件），并将回执报送至省病案质量控制中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王银芳、毛忠烘 </w:t>
      </w:r>
      <w:r>
        <w:rPr>
          <w:rFonts w:eastAsia="仿宋_GB2312" w:ascii="仿宋_GB2312" w:hAnsi="仿宋_GB2312"/>
          <w:sz w:val="32"/>
          <w:szCs w:val="32"/>
        </w:rPr>
        <w:t>0591-88216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2160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福州市东街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号（福建省立医院医务部），邮编</w:t>
      </w:r>
      <w:r>
        <w:rPr>
          <w:rFonts w:eastAsia="仿宋_GB2312" w:ascii="仿宋_GB2312" w:hAnsi="仿宋_GB2312"/>
          <w:sz w:val="32"/>
          <w:szCs w:val="32"/>
        </w:rPr>
        <w:t>3500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760918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lyyywb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病案质控信息化建设学习班报名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病案质控中心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 w:before="0" w:after="280"/>
        <w:jc w:val="center"/>
        <w:rPr/>
      </w:pPr>
      <w:r>
        <w:rPr/>
        <w:t>福建省病案质控信息化建设学习班报名回执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11"/>
        <w:gridCol w:w="4519"/>
        <w:gridCol w:w="2407"/>
        <w:gridCol w:w="2113"/>
        <w:gridCol w:w="2008"/>
      </w:tblGrid>
      <w:tr>
        <w:trPr>
          <w:trHeight w:val="75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单位：                                                     时间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304" w:footer="0" w:bottom="9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yy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1:00Z</dcterms:created>
  <dc:creator>lenovo</dc:creator>
  <dc:description/>
  <cp:keywords/>
  <dc:language>en-US</dc:language>
  <cp:lastModifiedBy>Lenovo User</cp:lastModifiedBy>
  <cp:lastPrinted>2014-05-04T10:06:00Z</cp:lastPrinted>
  <dcterms:modified xsi:type="dcterms:W3CDTF">2014-05-04T02:08:00Z</dcterms:modified>
  <cp:revision>44</cp:revision>
  <dc:subject/>
  <dc:title>关于举办福建省病案技术信息培训班通知</dc:title>
</cp:coreProperties>
</file>