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放射科辐射防护工程清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26"/>
        <w:gridCol w:w="751"/>
        <w:gridCol w:w="1035"/>
        <w:gridCol w:w="855"/>
        <w:gridCol w:w="990"/>
        <w:gridCol w:w="15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墙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墙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墙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墙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棚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板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铅玻璃</w:t>
            </w:r>
            <w:r>
              <w:rPr>
                <w:rFonts w:cs="宋体;SimSun" w:ascii="宋体;SimSun" w:hAnsi="宋体;SimSun"/>
                <w:sz w:val="24"/>
                <w:szCs w:val="24"/>
              </w:rPr>
              <w:t>(1500×900×2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方提供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高铅玻璃配套不锈钢窗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边用铅粉充实防护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旧</w:t>
            </w: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动门并重新安装（含预埋件、地槽等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门防夹安全光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指示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磁力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开门使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 禁 （密码键盘、出门开关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开门使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丝网（辐射涂料加固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止龟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(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涂膜彩钢板、不锈钢压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开门套与电动门套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光机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墙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墙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棚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板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丝网（辐射涂料加固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止龟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铅玻璃</w:t>
            </w:r>
            <w:r>
              <w:rPr>
                <w:rFonts w:cs="宋体;SimSun" w:ascii="宋体;SimSun" w:hAnsi="宋体;SimSun"/>
                <w:sz w:val="24"/>
                <w:szCs w:val="24"/>
              </w:rPr>
              <w:t>(1500×900×2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方提供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高铅玻璃配套不锈钢窗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铅粉充实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涂膜彩钢板子母防辐射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*2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涂膜彩钢板单开防辐射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*2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指示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磁力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开门使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 禁 （密码键盘，出门开关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开门使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涂膜彩钢板 不锈钢压边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开门套与子母门套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胸透机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墙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墙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墙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棚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板防辐射涂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mmp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丝网（防辐射涂料加固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止龟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铅玻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×900×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方提供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高铅玻璃配套不锈钢窗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铅粉充实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涂膜彩钢板子母防辐射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*2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涂膜彩钢板单开防辐射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*2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指示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磁力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开门使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 禁 （密码键盘，出门开关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开门使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涂膜彩钢板 不锈钢压边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开门套与子母门套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税金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36:00Z</dcterms:created>
  <dc:creator>微软用户</dc:creator>
  <dc:description/>
  <cp:keywords/>
  <dc:language>en-US</dc:language>
  <cp:lastModifiedBy>微软用户</cp:lastModifiedBy>
  <dcterms:modified xsi:type="dcterms:W3CDTF">2003-01-01T22:42:00Z</dcterms:modified>
  <cp:revision>1</cp:revision>
  <dc:subject/>
  <dc:title>放射科辐射防护工程清单</dc:title>
</cp:coreProperties>
</file>