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福建省引进高层次人才推介奖励申报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填表人：              联系电话：             年   月   日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5"/>
        <w:gridCol w:w="361"/>
        <w:gridCol w:w="1815"/>
        <w:gridCol w:w="179"/>
        <w:gridCol w:w="184"/>
        <w:gridCol w:w="360"/>
        <w:gridCol w:w="907"/>
        <w:gridCol w:w="181"/>
        <w:gridCol w:w="2626"/>
      </w:tblGrid>
      <w:tr>
        <w:trPr>
          <w:trHeight w:val="59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申报对象类别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个人    □机构   □自行引进的用人单位</w:t>
            </w:r>
          </w:p>
        </w:tc>
      </w:tr>
      <w:tr>
        <w:trPr>
          <w:trHeight w:val="103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申请奖励金额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人民币： □拾万元   □伍万元   □叁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以猎头方式引进，猎头经费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万元</w:t>
            </w:r>
          </w:p>
        </w:tc>
      </w:tr>
      <w:tr>
        <w:trPr>
          <w:trHeight w:val="539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对象（推介方）基本信息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人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人姓名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right="-115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5" w:right="-115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件类型及号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机构名称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属性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组织机构代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及职务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及职务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推介方来源地区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境外：国别（地区）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国内：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省（市）</w:t>
            </w:r>
            <w:r>
              <w:rPr>
                <w:rFonts w:ascii="仿宋_GB2312" w:hAnsi="仿宋_GB2312" w:eastAsia="仿宋_GB2312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市（地区）</w:t>
            </w:r>
          </w:p>
        </w:tc>
      </w:tr>
      <w:tr>
        <w:trPr>
          <w:trHeight w:val="458" w:hRule="atLeast"/>
        </w:trPr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接收奖励金卡号（账号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户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开户行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卡号（账号）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联系手机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引进高层次人才（入选方）基本信息</w:t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引进人才（或团队带头人）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工作单位及职务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证件类型及号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引进方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引进时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人才类别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 xml:space="preserve">我省“千人计划”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pacing w:val="-4"/>
                <w:sz w:val="24"/>
                <w:szCs w:val="32"/>
              </w:rPr>
              <w:t>省引才“百人计划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>省引进高层次人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  <w:t>A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  <w:t>C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</w:rPr>
              <w:t>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入选时间和批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联系地址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电子邮箱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4226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向用人单位推介并成功引进的真实性过程简介（由推介方填写）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需说明推介原因、方式、情况和发挥的作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推介方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 </w:t>
            </w:r>
          </w:p>
        </w:tc>
      </w:tr>
      <w:tr>
        <w:trPr>
          <w:trHeight w:val="2949" w:hRule="atLeast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公章（个人签名）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49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选人才（团队）</w:t>
            </w:r>
          </w:p>
          <w:p>
            <w:pPr>
              <w:pStyle w:val="Normal"/>
              <w:spacing w:lineRule="exact" w:line="460"/>
              <w:ind w:firstLine="45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确认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引进方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167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选人才所在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用人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核实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461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人社局（平潭综合实验区）的人才服务窗口或主管单位的组织人事部门复核汇总后确认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605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区市委（平潭综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8"/>
              </w:rPr>
              <w:t>合实验区党工委）人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才工作领导小组或主管部门审核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80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150" w:hanging="1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引进人才服务中</w:t>
            </w:r>
          </w:p>
          <w:p>
            <w:pPr>
              <w:pStyle w:val="Normal"/>
              <w:spacing w:lineRule="exact" w:line="460"/>
              <w:ind w:left="150" w:hanging="1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心审核后确认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2803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15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人社厅审核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3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委人才工作领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小组办公室审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460"/>
              <w:ind w:firstLine="22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  <w:tr>
        <w:trPr>
          <w:trHeight w:val="3932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</w:rPr>
              <w:t>备  注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03" w:gutter="0" w:header="851" w:top="1843" w:footer="1418" w:bottom="1843"/>
          <w:pgNumType w:fmt="decimal"/>
          <w:formProt w:val="false"/>
          <w:textDirection w:val="lrTb"/>
          <w:docGrid w:type="linesAndChars" w:linePitch="592" w:charSpace="4096"/>
        </w:sectPr>
        <w:pStyle w:val="Normal"/>
        <w:spacing w:lineRule="exact" w:line="460"/>
        <w:ind w:firstLine="3302"/>
        <w:rPr>
          <w:rFonts w:ascii="仿宋_GB2312" w:hAnsi="仿宋_GB2312" w:eastAsia="仿宋_GB2312" w:cs="宋体;SimSun"/>
          <w:bCs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</w:rPr>
        <w:t>中共福建省委人才工作领导小组办公室制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9:00Z</dcterms:created>
  <dc:creator>lenovo</dc:creator>
  <dc:description/>
  <cp:keywords/>
  <dc:language>en-US</dc:language>
  <cp:lastModifiedBy>lenovo</cp:lastModifiedBy>
  <dcterms:modified xsi:type="dcterms:W3CDTF">2016-03-10T03:00:00Z</dcterms:modified>
  <cp:revision>2</cp:revision>
  <dc:subject/>
  <dc:title/>
</cp:coreProperties>
</file>