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技能操作考试考场规则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须在规定的集合时间（详见网站通知）入闱，凭本人笔试准考证、身份证及《承诺书》（见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进入候考室，迟到及无身份证件或人证不符的人员不得进入候考室参加考试。未按规定提交疫情防控相关材料的，不得进入候考室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随身物品（含手机、考试材料等）交由工作人员保管，方可进入候考室。考试结束后，凭抽签号码牌领取随身物品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严禁考生携带各种通讯工具、电子产品（如移动电话、计时器、有电子存储记忆功能的计算器和录放设备，以及其他无线接收、传送设备等）及任何书籍、纸张、等与考试无关的物品入场进入候考场。</w:t>
      </w:r>
      <w:r>
        <w:rPr>
          <w:rFonts w:ascii="仿宋_GB2312" w:hAnsi="仿宋_GB2312" w:eastAsia="仿宋_GB2312"/>
          <w:color w:val="000000"/>
          <w:sz w:val="28"/>
          <w:szCs w:val="28"/>
        </w:rPr>
        <w:t>如在候考过程中或考试过程中发现有使用手机、智能手表等通讯设备或查看材料的，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需要着工作服入场考试，工作服、口罩、帽子、手套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副）等由考生自行安排。不得佩戴耳环、戒指、手镯、项链、手表等任何饰物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进入考室时应主动告知抽签号，严禁透露个人信息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不得以任何理由要求考官人员解释考题内容。</w:t>
      </w:r>
      <w:r>
        <w:rPr>
          <w:rFonts w:ascii="仿宋_GB2312" w:hAnsi="仿宋_GB2312" w:eastAsia="仿宋_GB2312"/>
          <w:color w:val="000000"/>
          <w:sz w:val="28"/>
          <w:szCs w:val="28"/>
        </w:rPr>
        <w:t>考试过程中严禁摘下一次性医用口罩、帽子，违反者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必须严格遵守考试纪律，严禁交头接耳，保持考场安静。考生须自觉服从工作人员管理，不得以任何理由妨碍工作人员进行正常工作。</w:t>
      </w:r>
    </w:p>
    <w:p>
      <w:pPr>
        <w:pStyle w:val="1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六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在考试过程中有违纪违规行为的，均依据《事业单位公开招聘违纪违规行为处理规定》（中华人民共和国人力资源和社会保障部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做出处理决定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bookmarkStart w:id="1" w:name="OLE_LINK1"/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七条 </w:t>
      </w:r>
      <w:bookmarkEnd w:id="1"/>
      <w:r>
        <w:rPr>
          <w:rFonts w:ascii="仿宋_GB2312" w:hAnsi="仿宋_GB2312" w:cs="宋体;SimSun" w:eastAsia="仿宋_GB2312"/>
          <w:color w:val="000000"/>
          <w:sz w:val="28"/>
          <w:szCs w:val="28"/>
        </w:rPr>
        <w:t>疫情防控注意事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须下载并如实填写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福建省立医院、省立金山医院公开招聘技能考试考生健康申明卡及安全考试承诺书》，同时通过闽政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P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领“八闽健康码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来自中高风险疫情地区或有旅居史、境外返回、有境外人员接触史、体温异常或有疑似症状等情况的考生，考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在居住地有被隔离或曾被隔离且未做过核酸检测的考生，共同居住家庭成员中有以上情况的考生，考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工作（实习）岗位属于医疗机构医务人员、公共场所服务人员、口岸检疫排查人员、公共交通驾驶员、铁路航空乘务人员的考生，考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体温异常的考生，以及“八闽健康码”为橙码的考生，须进行核酸检测。上述考生入场时，应携带考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内核酸检测阴性报告单或出示检测结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除进入考点、考场核验身份时须摘除口罩外，所有考生须全程佩戴一次性医用口罩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1:00Z</dcterms:created>
  <dc:creator>Administrator</dc:creator>
  <dc:description/>
  <cp:keywords/>
  <dc:language>en-US</dc:language>
  <cp:lastModifiedBy>HP Inc.</cp:lastModifiedBy>
  <cp:lastPrinted>2020-07-27T10:35:00Z</cp:lastPrinted>
  <dcterms:modified xsi:type="dcterms:W3CDTF">2020-07-27T06:5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