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1"/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生须在规定的集合时间到达考点，凭本人笔试准考证、身份证，经测量体温、核验健康码后进入候考区，迟到、无身份证件或人证不符的人员不得进入候考室参加考试、不得进入候考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五条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六条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cp:keywords/>
  <dc:language>en-US</dc:language>
  <cp:lastModifiedBy>user</cp:lastModifiedBy>
  <cp:lastPrinted>2020-07-27T10:35:00Z</cp:lastPrinted>
  <dcterms:modified xsi:type="dcterms:W3CDTF">2020-08-29T09:54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