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医科大学省立临床医学院硕士研究生导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生积分规则（试行）</w:t>
      </w:r>
    </w:p>
    <w:p>
      <w:pPr>
        <w:pStyle w:val="Normal"/>
        <w:pBdr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napToGrid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积分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具体组成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招生资格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基本分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导师科研业绩情况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一年培养研究生及质量情况（含同等学力申硕）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硕导招生积分规则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6"/>
        <w:gridCol w:w="1168"/>
        <w:gridCol w:w="1392"/>
        <w:gridCol w:w="1113"/>
        <w:gridCol w:w="1276"/>
        <w:gridCol w:w="1144"/>
        <w:gridCol w:w="1488"/>
        <w:gridCol w:w="1344"/>
      </w:tblGrid>
      <w:tr>
        <w:trPr>
          <w:trHeight w:val="8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过招生资格审核获得基础积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83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近五年导师科研业绩积分：满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39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限第一作者，共同第一作者排名第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讯作者，共同通讯作者排名最后，每篇文章同年限使用一次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3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strike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4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区、领军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4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区、重点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已立项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纵向课题（限项目负责人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strike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家重大项目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3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家重点项目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73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家基金面上项目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73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青及其他国家级项目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9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科研教学成果奖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排名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8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国家科技进步奖、国家自然科学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项 </w:t>
            </w:r>
          </w:p>
        </w:tc>
      </w:tr>
      <w:tr>
        <w:trPr>
          <w:trHeight w:val="59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家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教学成果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</w:tr>
      <w:tr>
        <w:trPr>
          <w:trHeight w:val="61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省科技进步奖一等奖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项 </w:t>
            </w:r>
          </w:p>
        </w:tc>
      </w:tr>
      <w:tr>
        <w:trPr>
          <w:trHeight w:val="67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省科技进步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</w:tr>
      <w:tr>
        <w:trPr>
          <w:trHeight w:val="70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省科技进步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</w:tr>
      <w:tr>
        <w:trPr>
          <w:trHeight w:val="63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科研教学平台（按最高得分加分一次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任国家级平台负责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66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任省级平台负责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66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上一年培养研究生及质量积分：满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30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获得学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盲审结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省级优秀学位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论文抽检不通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83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通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0.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博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3</w:t>
            </w:r>
          </w:p>
        </w:tc>
      </w:tr>
      <w:tr>
        <w:trPr>
          <w:trHeight w:val="96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1.5</w:t>
            </w:r>
          </w:p>
        </w:tc>
      </w:tr>
      <w:tr>
        <w:trPr>
          <w:trHeight w:val="13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规培结业考核未通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1.5</w:t>
            </w:r>
          </w:p>
        </w:tc>
      </w:tr>
    </w:tbl>
    <w:p>
      <w:pPr>
        <w:pStyle w:val="Normal"/>
        <w:pBdr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附加积分：</w:t>
      </w:r>
    </w:p>
    <w:p>
      <w:pPr>
        <w:pStyle w:val="Normal"/>
        <w:pBdr/>
        <w:snapToGrid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续通过硕士招生资格审核者，第一年未获得招生指标者，第二年附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未获得招生指标者，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附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视同第一年，依此类推。</w:t>
      </w:r>
    </w:p>
    <w:p>
      <w:pPr>
        <w:pStyle w:val="Normal"/>
        <w:pBdr/>
        <w:snapToGrid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高层次 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”及以上引进人才遴选为硕导的，第一聘期参加硕士招生，第一年附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Administrator</dc:creator>
  <dc:description/>
  <dc:language>en-US</dc:language>
  <cp:lastModifiedBy>金中</cp:lastModifiedBy>
  <cp:lastPrinted>2022-09-14T10:50:00Z</cp:lastPrinted>
  <dcterms:modified xsi:type="dcterms:W3CDTF">2023-08-24T04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0346AA7443E18407EFA27856AC2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