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培训签到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62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培训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图书馆二楼会议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6:00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17:3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培训内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培训对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申报专业秘书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培训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75"/>
        <w:gridCol w:w="2351"/>
        <w:gridCol w:w="2595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科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284" w:header="102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福建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11</w:t>
    </w:r>
    <w:r>
      <w:rPr/>
      <w:t>-</w:t>
    </w:r>
    <w:r>
      <w:rPr>
        <w:lang w:val="en-US" w:eastAsia="zh-CN"/>
      </w:rPr>
      <w:t>4</w:t>
    </w:r>
    <w:r>
      <w:rPr/>
      <w:t xml:space="preserve">.0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婧子</cp:lastModifiedBy>
  <cp:lastPrinted>2023-05-29T15:33:00Z</cp:lastPrinted>
  <dcterms:modified xsi:type="dcterms:W3CDTF">2023-05-29T07:34:35Z</dcterms:modified>
  <cp:revision>35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B7AD161DC4FECB9B61B7767C045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