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8"/>
        <w:gridCol w:w="3257"/>
        <w:gridCol w:w="3080"/>
      </w:tblGrid>
      <w:tr>
        <w:trPr>
          <w:trHeight w:val="777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福州大学附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省立医院东街院区重点科室列表</w:t>
            </w:r>
          </w:p>
        </w:tc>
      </w:tr>
      <w:tr>
        <w:trPr>
          <w:trHeight w:val="59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楼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区域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管理部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ET-C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医学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C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症医学一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手术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三手术室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中心实验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检验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水泵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湿式报警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急诊药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配电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职工食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膳食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供应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消毒供应中心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水泵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空调机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湿式报警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高压氧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血管外一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西药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消监控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核医学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医学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手术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手术室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C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症医学三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C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症医学二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屋面二次供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配电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湿式报警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西药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酒精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中心药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手术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手术室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C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重症医学四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信息中心机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管理中心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屋面二次供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高干营养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膳食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实验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干部特诊二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锅炉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后勤保障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静配中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实验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干部特诊二科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行政库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设备处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病案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务部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西侧立体车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速易泊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北侧立体车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速易泊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层液氧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设备处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园区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1"/>
                <w:szCs w:val="31"/>
              </w:rPr>
              <w:t>工青妇办公室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寓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办公区域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-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院办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：</w:t>
      </w:r>
    </w:p>
    <w:tbl>
      <w:tblPr>
        <w:tblW w:w="8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3"/>
        <w:gridCol w:w="2292"/>
        <w:gridCol w:w="1351"/>
        <w:gridCol w:w="1559"/>
        <w:gridCol w:w="1554"/>
        <w:gridCol w:w="1"/>
      </w:tblGrid>
      <w:tr>
        <w:trPr>
          <w:trHeight w:val="822" w:hRule="atLeast"/>
        </w:trPr>
        <w:tc>
          <w:tcPr>
            <w:tcW w:w="85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福州大学附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省立医院金山院区重点科室列表</w:t>
            </w:r>
          </w:p>
        </w:tc>
      </w:tr>
      <w:tr>
        <w:trPr>
          <w:trHeight w:val="55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楼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区域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病案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教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职工食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酒精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药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监控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急诊药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门诊药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一层发电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一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一层生活水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层检验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层净化空调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perscript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屋面层电梯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vertAlign w:val="superscript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检验科实验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手术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症医学一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实验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信息中心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消毒供应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毒供应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IC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症医学二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屋面二次供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消防风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楼（一期动力中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消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锅炉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~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空调机房配电箱控制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氧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食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设备仓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信息中心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屋面二次供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消、监控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手术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手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核医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核医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RIC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重症医学三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一层立体停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速易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至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超声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手术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RICU   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血液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净化空调机房配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发电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消防风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屋面层电梯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监控、弱电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消控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一层立体停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速易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发电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至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屋面层电梯机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屋面层净化强电控制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（二期动力中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至屋面层强电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消防泵房控制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安全保卫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空调机房中控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层配电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后勤保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6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2:00Z</dcterms:created>
  <dc:creator>微软用户</dc:creator>
  <dc:description/>
  <dc:language>en-US</dc:language>
  <cp:lastModifiedBy>信子</cp:lastModifiedBy>
  <cp:lastPrinted>2023-11-02T07:13:00Z</cp:lastPrinted>
  <dcterms:modified xsi:type="dcterms:W3CDTF">2024-10-12T08:15:13Z</dcterms:modified>
  <cp:revision>4</cp:revision>
  <dc:subject/>
  <dc:title>电气试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605929BA45198FE9F6396CBBB2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