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紧急揭盲登记表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方案名称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研究编号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机构编号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机构地址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参与</w:t>
            </w:r>
            <w:r>
              <w:rPr/>
              <w:t>者编号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姓名缩写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揭盲日期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揭盲人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揭盲原因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揭盲人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主要研究者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/>
      <w:t>YW</w:t>
    </w:r>
    <w:r>
      <w:rPr/>
      <w:t>JG-</w:t>
    </w:r>
    <w:r>
      <w:rPr/>
      <w:t>form</w:t>
    </w:r>
    <w:r>
      <w:rPr/>
      <w:t>-0</w:t>
    </w:r>
    <w:r>
      <w:rPr/>
      <w:t xml:space="preserve">59-5.0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cp:keywords/>
  <dc:language>en-US</dc:language>
  <cp:lastModifiedBy>kyc</cp:lastModifiedBy>
  <cp:lastPrinted>2014-12-09T12:09:00Z</cp:lastPrinted>
  <dcterms:modified xsi:type="dcterms:W3CDTF">2024-10-3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980F622D34050A7FD35B05DF3C7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