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疗器械临床试验结题签认表</w:t>
      </w:r>
    </w:p>
    <w:tbl>
      <w:tblPr>
        <w:tblW w:w="100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64"/>
      </w:tblGrid>
      <w:tr>
        <w:trPr>
          <w:trHeight w:val="7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项目编号、名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申办者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100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31"/>
        <w:gridCol w:w="1483"/>
        <w:gridCol w:w="1020"/>
        <w:gridCol w:w="840"/>
      </w:tblGrid>
      <w:tr>
        <w:trPr>
          <w:trHeight w:val="59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指定人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确认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9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监查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完成末次监查，监查中发现的所有问题均已妥善解决，试验质量良好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主要研究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已完成，已对项目的真实性、完整性、规范性进行审核，符合结题要求，申请结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63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护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研究助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剩余试验物资已退回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处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研究文件及资料已根据归档目录整理完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76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该项目的原始资料已完善并归入病案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36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小结报告已递交伦理委员会备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器械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剩余医疗器械已退回申办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构质控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进行了检查，符合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资料管理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对该项目的资料目录进行审核，接受项目归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PI/ </w:t>
            </w:r>
            <w:r>
              <w:rPr>
                <w:szCs w:val="21"/>
                <w:lang w:val="en-US" w:eastAsia="zh-CN"/>
              </w:rPr>
              <w:t>机构秘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的全部研究费用已支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机构质控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该项目研究者免费检查权限已关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机构办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51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同意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同意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  <w:lang w:val="en-US" w:eastAsia="zh-CN"/>
              </w:rPr>
              <w:t>机构主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>
        <w:lang w:eastAsia="zh-CN"/>
      </w:rPr>
      <w:t>省立</w:t>
    </w:r>
    <w:r>
      <w:rPr/>
      <w:t>医院</w:t>
    </w:r>
    <w:r>
      <w:rPr>
        <w:rFonts w:eastAsia="Times New Roman"/>
      </w:rPr>
      <w:t xml:space="preserve"> 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            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7</w:t>
    </w:r>
    <w:r>
      <w:rPr/>
      <w:t>-</w:t>
    </w:r>
    <w:r>
      <w:rPr>
        <w:lang w:val="en-US" w:eastAsia="zh-CN"/>
      </w:rPr>
      <w:t>1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admin</cp:lastModifiedBy>
  <cp:lastPrinted>2014-12-09T10:16:00Z</cp:lastPrinted>
  <dcterms:modified xsi:type="dcterms:W3CDTF">2024-11-28T00:25:52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AFAFAEAFF4BEFBE819DE93462490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