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市场调研演示会报名材料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名项目名称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名供应商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电话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材料如下（按顺序提供）</w:t>
      </w:r>
      <w:r>
        <w:rPr>
          <w:sz w:val="30"/>
          <w:szCs w:val="30"/>
          <w:lang w:val="en-US" w:eastAsia="zh-CN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</w:rPr>
        <w:t>公司营业执照（需加盖供应商公章）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</w:rPr>
        <w:t>参与项目演示会供应商代表的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个人授权函</w:t>
      </w:r>
      <w:r>
        <w:rPr>
          <w:rFonts w:ascii="宋体" w:hAnsi="宋体" w:cs="宋体"/>
          <w:color w:val="404040"/>
          <w:kern w:val="0"/>
          <w:sz w:val="30"/>
          <w:szCs w:val="30"/>
        </w:rPr>
        <w:t>（需加盖供应商公章）和身份证复印件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</w:rPr>
        <w:t>参与演示产品的彩页或能体现关键性能参数的材料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或功能要求（</w:t>
      </w:r>
      <w:r>
        <w:rPr>
          <w:rFonts w:ascii="宋体" w:hAnsi="宋体" w:cs="宋体"/>
          <w:color w:val="404040"/>
          <w:kern w:val="0"/>
          <w:sz w:val="30"/>
          <w:szCs w:val="30"/>
        </w:rPr>
        <w:t>需加盖供应商公章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）：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技术架构、实施方案、安全方案、团队人员配置、售后服务方案等（若有）；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案例材料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若有）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：</w:t>
      </w:r>
    </w:p>
    <w:tbl>
      <w:tblPr>
        <w:tblW w:w="871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6"/>
        <w:gridCol w:w="1244"/>
        <w:gridCol w:w="1346"/>
        <w:gridCol w:w="1480"/>
        <w:gridCol w:w="1259"/>
        <w:gridCol w:w="1375"/>
        <w:gridCol w:w="1187"/>
      </w:tblGrid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采购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中标金额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中标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中标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上述材料截图（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合同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或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中标通知书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、网址等可以佐证上述内容的材料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）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序号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序号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eastAsia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......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、项目报价（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需加盖供应商公章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）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:</w:t>
      </w:r>
    </w:p>
    <w:tbl>
      <w:tblPr>
        <w:tblW w:w="851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1"/>
        <w:gridCol w:w="2128"/>
        <w:gridCol w:w="1511"/>
        <w:gridCol w:w="2506"/>
        <w:gridCol w:w="1550"/>
      </w:tblGrid>
      <w:tr>
        <w:trPr>
          <w:trHeight w:val="7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报名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报名供应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报价金额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、具体技术参数要求（为本项目可以提供的软硬件具体功能，若有，请再单独提交一份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WORD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版，文件名称命名：项目名称技术参数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公司名称）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公司名称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 xml:space="preserve">日期： 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备注：以上材料需盖骑缝章后生成</w:t>
      </w:r>
      <w:r>
        <w:rPr>
          <w:b/>
          <w:bCs/>
          <w:color w:val="FF0000"/>
          <w:sz w:val="24"/>
          <w:szCs w:val="24"/>
          <w:lang w:val="en-US" w:eastAsia="zh-CN"/>
        </w:rPr>
        <w:t>PDF</w:t>
      </w:r>
      <w:r>
        <w:rPr>
          <w:b/>
          <w:bCs/>
          <w:color w:val="FF0000"/>
          <w:sz w:val="24"/>
          <w:szCs w:val="24"/>
          <w:lang w:val="en-US" w:eastAsia="zh-CN"/>
        </w:rPr>
        <w:t>上传（上传文件命名：项目名称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公司名称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联系人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联系方式）；同时还需要上传报名信息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琴</cp:lastModifiedBy>
  <dcterms:modified xsi:type="dcterms:W3CDTF">2025-01-23T07:08:34Z</dcterms:modified>
  <cp:revision>1</cp:revision>
  <dc:subject/>
  <dc:title>                市场调研演示会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776B35CD140A48A1C06D45F92498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hYmE2OWIyODUzNGJiZDJiMzhhNThkZDkxMTMzMzYiLCJ1c2VySWQiOiI1MjU2NDgxMDUifQ==</vt:lpwstr>
  </property>
</Properties>
</file>