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/>
          <w:b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年度培训计划表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  <w:u w:val="single"/>
        </w:rPr>
      </w:pPr>
      <w:r>
        <w:rPr>
          <w:rFonts w:eastAsia="宋体" w:cs="Times New Roman"/>
          <w:b/>
          <w:sz w:val="24"/>
          <w:u w:val="single"/>
        </w:rPr>
        <w:t xml:space="preserve">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4110"/>
        <w:gridCol w:w="1418"/>
        <w:gridCol w:w="1417"/>
      </w:tblGrid>
      <w:tr>
        <w:trPr>
          <w:trHeight w:val="4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内培训计划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名称及主要培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对象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外培训计划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内容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对象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办公室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主任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 w:val="24"/>
          <w:vertAlign w:val="superscript"/>
        </w:rPr>
        <w:t>＊</w:t>
      </w:r>
      <w:r>
        <w:rPr>
          <w:rFonts w:ascii="Times New Roman" w:hAnsi="Times New Roman" w:cs="Times New Roman"/>
          <w:szCs w:val="21"/>
        </w:rPr>
        <w:t>注：如为培训班应注明举办单位，培训班名称等信息；如为外出参观学习，应注明参观单位，具体参观学习的项目等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szCs w:val="21"/>
          <w:lang w:eastAsia="zh-CN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08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kyc</cp:lastModifiedBy>
  <cp:lastPrinted>2013-10-29T20:45:00Z</cp:lastPrinted>
  <dcterms:modified xsi:type="dcterms:W3CDTF">2024-10-29T08:45:04Z</dcterms:modified>
  <cp:revision>33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8DD8310C4E2EAAE4DA5784E02F6D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