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训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02"/>
      </w:tblGrid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rPr/>
            </w:pPr>
            <w:r>
              <w:rPr/>
              <w:t>专业科室：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rPr/>
            </w:pPr>
            <w:r>
              <w:rPr/>
              <w:t>申请培训项目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药物临床试验技术及法规培训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医疗器械临床试验技术及法规培训</w:t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rPr/>
            </w:pPr>
            <w:r>
              <w:rPr/>
              <w:t>申请培训日期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rPr/>
            </w:pPr>
            <w:r>
              <w:rPr/>
              <w:t>申请培训地点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培训项目费用预算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（如报名费、培训费等）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其他额外费用预算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（如住宿费、交通费等）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jc w:val="both"/>
              <w:rPr/>
            </w:pPr>
            <w:r>
              <w:rPr/>
              <w:t>培训项目内容简述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auto" w:line="240"/>
              <w:rPr/>
            </w:pPr>
            <w:r>
              <w:rPr>
                <w:lang w:val="en-US" w:eastAsia="zh-CN"/>
              </w:rPr>
              <w:t>培训申请人</w:t>
            </w:r>
            <w:r>
              <w:rPr/>
              <w:t>：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>
                <w:lang w:val="en-US" w:eastAsia="zh-CN"/>
              </w:rPr>
            </w:pPr>
            <w:r>
              <w:rPr/>
              <w:t>科主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负责人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签名及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/>
              <w:t>是否批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1276" w:leader="none"/>
                <w:tab w:val="left" w:pos="2127" w:leader="none"/>
              </w:tabs>
              <w:spacing w:lineRule="exact" w:line="600"/>
              <w:rPr/>
            </w:pP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</w:t>
    </w:r>
    <w:r>
      <w:rPr>
        <w:lang w:val="en-US" w:eastAsia="zh-CN"/>
      </w:rPr>
      <w:t>009</w:t>
    </w:r>
    <w:r>
      <w:rPr/>
      <w:t>-</w:t>
    </w:r>
    <w:r>
      <w:rPr>
        <w:lang w:val="en-US" w:eastAsia="zh-CN"/>
      </w:rPr>
      <w:t>5</w:t>
    </w:r>
    <w:r>
      <w:rPr/>
      <w:t xml:space="preserve">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kyc</cp:lastModifiedBy>
  <cp:lastPrinted>2013-10-29T20:45:00Z</cp:lastPrinted>
  <dcterms:modified xsi:type="dcterms:W3CDTF">2024-10-29T08:44:18Z</dcterms:modified>
  <cp:revision>3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73293CC348EEB0CC5A292FD1A73E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