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签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62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时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对象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75"/>
        <w:gridCol w:w="2352"/>
        <w:gridCol w:w="25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1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24-05-29T11:10:00Z</cp:lastPrinted>
  <dcterms:modified xsi:type="dcterms:W3CDTF">2024-10-29T08:45:34Z</dcterms:modified>
  <cp:revision>3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7AD161DC4FECB9B61B7767C045DA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