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研项目质控计划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129"/>
        <w:gridCol w:w="3516"/>
        <w:gridCol w:w="3517"/>
      </w:tblGrid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名称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类别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Ⅱ</w:t>
            </w:r>
            <w:r>
              <w:rPr>
                <w:szCs w:val="21"/>
              </w:rPr>
              <w:t>期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期，□Ⅳ期，□临床验证</w:t>
            </w:r>
          </w:p>
        </w:tc>
      </w:tr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类型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药，□中药，□生物制剂，□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办方联系方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方案编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专业</w:t>
            </w:r>
            <w:r>
              <w:rPr>
                <w:b/>
                <w:szCs w:val="21"/>
                <w:lang w:val="en-US" w:eastAsia="zh-CN"/>
              </w:rPr>
              <w:t>/P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管理活动计划编制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质量管理活动计划编制日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12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308"/>
        <w:gridCol w:w="2294"/>
        <w:gridCol w:w="2676"/>
        <w:gridCol w:w="2322"/>
      </w:tblGrid>
      <w:tr>
        <w:trPr>
          <w:trHeight w:val="4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质控类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计划检查事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质量管理人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实际完成人员及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检查结果</w:t>
            </w:r>
          </w:p>
        </w:tc>
      </w:tr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启动前质控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项目表格、文件资料规范完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lang w:val="en-US" w:eastAsia="zh-CN" w:bidi="ar-SA"/>
              </w:rPr>
              <w:t>郑涵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例质控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第一例研究参与者完成入组相关材料质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lang w:val="en-US" w:eastAsia="zh-CN" w:bidi="ar-SA"/>
              </w:rPr>
              <w:t>邓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程中质控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抽查入组研究参与者</w:t>
            </w:r>
            <w:r>
              <w:rPr>
                <w:szCs w:val="21"/>
                <w:lang w:val="en-US" w:eastAsia="zh-CN"/>
              </w:rPr>
              <w:t>30%</w:t>
            </w:r>
            <w:r>
              <w:rPr>
                <w:szCs w:val="21"/>
                <w:lang w:val="en-US" w:eastAsia="zh-CN"/>
              </w:rPr>
              <w:t>试验数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宋建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题质控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研究参与者入组完成数据质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宋建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283" w:header="1021" w:top="1418" w:footer="10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eastAsia="Times New Roman"/>
      </w:rPr>
      <w:t xml:space="preserve">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 xml:space="preserve">25-5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;Malgun Gothic"/>
      <w:kern w:val="2"/>
      <w:sz w:val="21"/>
      <w:lang w:val="en-GB" w:eastAsia="ko-KR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Song</cp:lastModifiedBy>
  <cp:lastPrinted>2023-11-07T15:11:00Z</cp:lastPrinted>
  <dcterms:modified xsi:type="dcterms:W3CDTF">2025-01-06T01:22:24Z</dcterms:modified>
  <cp:revision>3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4C76BB7E4AE99374D1852689E2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2OTM2ZmY5ZjVmNTM3ZjFiZTRhZmZlNzdiMmJiYzEiLCJ1c2VySWQiOiIxMTcwNjQyNTQ1In0=</vt:lpwstr>
  </property>
  <property fmtid="{D5CDD505-2E9C-101B-9397-08002B2CF9AE}" pid="5" name="commondata">
    <vt:lpwstr>commondata</vt:lpwstr>
  </property>
</Properties>
</file>