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1"/>
        </w:rPr>
        <w:t>免费检查权限开通申请表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申办方：</w:t>
      </w:r>
    </w:p>
    <w:p>
      <w:pPr>
        <w:pStyle w:val="Normal"/>
        <w:overflowPunct w:val="false"/>
        <w:spacing w:before="156" w:after="156"/>
        <w:rPr/>
      </w:pPr>
      <w:r>
        <w:rPr>
          <w:sz w:val="24"/>
        </w:rPr>
        <w:t>主要研究者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科室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财务科目与代码：</w:t>
      </w:r>
    </w:p>
    <w:p>
      <w:pPr>
        <w:pStyle w:val="Normal"/>
        <w:overflowPunct w:val="false"/>
        <w:spacing w:lineRule="auto" w:line="360" w:before="156" w:after="156"/>
        <w:rPr>
          <w:sz w:val="24"/>
          <w:szCs w:val="22"/>
        </w:rPr>
      </w:pPr>
      <w:r>
        <w:rPr>
          <w:sz w:val="24"/>
          <w:szCs w:val="22"/>
        </w:rPr>
        <w:t>由我科承接的临床试验项目已完成立项，并已顺利启动，现申请对项目授权的研究者开通免费检查权限，被项目授权且申请开通权限的研究人员信息如下：</w:t>
      </w:r>
    </w:p>
    <w:tbl>
      <w:tblPr>
        <w:tblW w:w="90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4"/>
        <w:gridCol w:w="1995"/>
        <w:gridCol w:w="2693"/>
        <w:gridCol w:w="1372"/>
      </w:tblGrid>
      <w:tr>
        <w:trPr>
          <w:tblHeader w:val="true"/>
          <w:trHeight w:val="7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授权研究者</w:t>
            </w: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del w:id="0" w:author="kyc" w:date="2024-10-31T11:52:00Z">
              <w:r>
                <w:rPr>
                  <w:rFonts w:cs="宋体;SimSun" w:ascii="宋体;SimSun" w:hAnsi="宋体;SimSun"/>
                  <w:sz w:val="28"/>
                  <w:szCs w:val="28"/>
                </w:rPr>
                <w:delText>14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del w:id="1" w:author="kyc" w:date="2024-10-31T11:52:00Z">
              <w:r>
                <w:rPr>
                  <w:rFonts w:cs="宋体;SimSun" w:ascii="宋体;SimSun" w:hAnsi="宋体;SimSun"/>
                  <w:sz w:val="28"/>
                  <w:szCs w:val="28"/>
                </w:rPr>
                <w:delText>15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before="156" w:after="156"/>
        <w:rPr>
          <w:sz w:val="24"/>
          <w:szCs w:val="22"/>
        </w:rPr>
      </w:pPr>
      <w:r>
        <w:rPr>
          <w:sz w:val="24"/>
          <w:szCs w:val="22"/>
        </w:rPr>
        <w:t>主要研究者确认：</w:t>
      </w:r>
    </w:p>
    <w:p>
      <w:pPr>
        <w:pStyle w:val="Normal"/>
        <w:overflowPunct w:val="false"/>
        <w:spacing w:before="156" w:after="156"/>
        <w:rPr>
          <w:sz w:val="24"/>
          <w:szCs w:val="22"/>
        </w:rPr>
      </w:pPr>
      <w:r>
        <w:rPr>
          <w:sz w:val="24"/>
          <w:szCs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12" w:author="1" w:date="2024-10-24T15:18:00Z">
      <w:r>
        <w:rPr/>
        <w:fldChar w:fldCharType="begin"/>
      </w:r>
      <w:r>
        <w:rPr/>
        <w:delInstrText xml:space="preserve"> NUMPAGES \* ARABIC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  <w:del w:id="13" w:author="1" w:date="2024-10-24T15:18:00Z">
      <w:r>
        <w:rPr>
          <w:rStyle w:val="PageNumber"/>
        </w:rPr>
        <w:delText>/</w:delText>
      </w:r>
    </w:del>
    <w:del w:id="14" w:author="1" w:date="2024-10-24T15:18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5" w:author="1" w:date="2024-10-24T15:18:00Z">
                            <w:r>
                              <w:rPr/>
                              <w:t>第</w:t>
                            </w:r>
                          </w:ins>
                          <w:ins w:id="16" w:author="1" w:date="2024-10-24T15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7" w:author="1" w:date="2024-10-24T15:1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8" w:author="1" w:date="2024-10-24T15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9" w:author="1" w:date="2024-10-24T15:18:00Z">
                            <w:r>
                              <w:rPr/>
                              <w:t>页</w:t>
                            </w:r>
                          </w:ins>
                          <w:ins w:id="20" w:author="1" w:date="2024-10-24T15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1" w:author="1" w:date="2024-10-24T15:18:00Z">
                            <w:r>
                              <w:rPr/>
                              <w:t>共</w:t>
                            </w:r>
                          </w:ins>
                          <w:ins w:id="22" w:author="1" w:date="2024-10-24T15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3" w:author="1" w:date="2024-10-24T15:1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24" w:author="1" w:date="2024-10-24T15:18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5" w:author="1" w:date="2024-10-24T15:18:00Z">
                            <w:r>
                              <w:rPr/>
                              <w:t>页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6" w:author="1" w:date="2024-10-24T15:18:00Z">
                      <w:r>
                        <w:rPr/>
                        <w:t>第</w:t>
                      </w:r>
                    </w:ins>
                    <w:ins w:id="27" w:author="1" w:date="2024-10-24T15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8" w:author="1" w:date="2024-10-24T15:1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  <w:ins w:id="29" w:author="1" w:date="2024-10-24T15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0" w:author="1" w:date="2024-10-24T15:18:00Z">
                      <w:r>
                        <w:rPr/>
                        <w:t>页</w:t>
                      </w:r>
                    </w:ins>
                    <w:ins w:id="31" w:author="1" w:date="2024-10-24T15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2" w:author="1" w:date="2024-10-24T15:18:00Z">
                      <w:r>
                        <w:rPr/>
                        <w:t>共</w:t>
                      </w:r>
                    </w:ins>
                    <w:ins w:id="33" w:author="1" w:date="2024-10-24T15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4" w:author="1" w:date="2024-10-24T15:18:00Z"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  <w:ins w:id="35" w:author="1" w:date="2024-10-24T15:18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6" w:author="1" w:date="2024-10-24T15:18:00Z">
                      <w:r>
                        <w:rPr/>
                        <w:t>页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ins w:id="2" w:author="1" w:date="2024-10-24T15:17:00Z">
      <w:r>
        <w:rPr/>
        <w:t>福州大学附属</w:t>
      </w:r>
    </w:ins>
    <w:del w:id="3" w:author="1" w:date="2024-10-24T15:17:00Z">
      <w:r>
        <w:rPr/>
        <w:delText>福建</w:delText>
      </w:r>
    </w:del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</w:t>
    </w:r>
    <w:ins w:id="4" w:author="1" w:date="2024-10-24T15:17:00Z">
      <w:r>
        <w:rPr>
          <w:rFonts w:eastAsia="Times New Roman"/>
        </w:rPr>
        <w:t xml:space="preserve">    </w:t>
      </w:r>
    </w:ins>
    <w:del w:id="5" w:author="1" w:date="2024-10-24T15:17:00Z">
      <w:r>
        <w:rPr>
          <w:rFonts w:eastAsia="Times New Roman"/>
        </w:rPr>
        <w:delText xml:space="preserve">               </w:delText>
      </w:r>
    </w:del>
    <w:r>
      <w:rPr>
        <w:rFonts w:eastAsia="Times New Roman"/>
      </w:rPr>
      <w:t xml:space="preserve">          </w:t>
    </w:r>
    <w:ins w:id="6" w:author="kyc" w:date="2024-10-31T11:52:00Z">
      <w:r>
        <w:rPr>
          <w:rFonts w:eastAsia="Times New Roman"/>
        </w:rPr>
        <w:t xml:space="preserve">  </w:t>
      </w:r>
    </w:ins>
    <w:r>
      <w:rPr>
        <w:rFonts w:eastAsia="Times New Roman"/>
      </w:rPr>
      <w:t xml:space="preserve">   </w:t>
    </w:r>
    <w:r>
      <w:rPr/>
      <w:t>文件编号：</w:t>
    </w:r>
    <w:ins w:id="7" w:author="1" w:date="2024-10-24T15:17:00Z">
      <w:r>
        <w:rPr/>
        <w:t>YW</w:t>
      </w:r>
    </w:ins>
    <w:r>
      <w:rPr/>
      <w:t>JG-</w:t>
    </w:r>
    <w:r>
      <w:rPr/>
      <w:t>form</w:t>
    </w:r>
    <w:r>
      <w:rPr/>
      <w:t>-0</w:t>
    </w:r>
    <w:ins w:id="8" w:author="kyc" w:date="2024-10-31T11:52:00Z">
      <w:r>
        <w:rPr/>
        <w:t>32</w:t>
      </w:r>
    </w:ins>
    <w:del w:id="9" w:author="kyc" w:date="2024-10-31T11:52:00Z">
      <w:r>
        <w:rPr/>
        <w:delText>54</w:delText>
      </w:r>
    </w:del>
    <w:r>
      <w:rPr/>
      <w:t>-</w:t>
    </w:r>
    <w:del w:id="10" w:author="1" w:date="2024-10-24T15:17:00Z">
      <w:r>
        <w:rPr/>
        <w:delText>4</w:delText>
      </w:r>
    </w:del>
    <w:ins w:id="11" w:author="1" w:date="2024-10-24T15:17:00Z">
      <w:r>
        <w:rPr/>
        <w:t>5</w:t>
      </w:r>
    </w:ins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Arial" w:hAnsi="Arial" w:eastAsia="宋体;SimSu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cp:keywords/>
  <dc:language>en-US</dc:language>
  <cp:lastModifiedBy>kyc</cp:lastModifiedBy>
  <cp:lastPrinted>2014-12-09T10:16:00Z</cp:lastPrinted>
  <dcterms:modified xsi:type="dcterms:W3CDTF">2024-10-31T03:52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EAF2D8954B6889B17769EEE37D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