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</w:rPr>
        <w:t xml:space="preserve">                                  </w:t>
      </w:r>
      <w:r>
        <w:rPr>
          <w:b/>
          <w:sz w:val="32"/>
          <w:szCs w:val="32"/>
        </w:rPr>
        <w:t>启动会</w:t>
      </w:r>
      <w:r>
        <w:rPr>
          <w:b/>
          <w:sz w:val="32"/>
          <w:szCs w:val="32"/>
        </w:rPr>
        <w:t>签到表</w:t>
      </w:r>
    </w:p>
    <w:p>
      <w:pPr>
        <w:pStyle w:val="Normal"/>
        <w:overflowPunct w:val="false"/>
        <w:spacing w:before="156" w:after="156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overflowPunct w:val="false"/>
        <w:spacing w:before="156" w:after="156"/>
        <w:rPr>
          <w:sz w:val="24"/>
        </w:rPr>
      </w:pPr>
      <w:r>
        <w:rPr>
          <w:sz w:val="24"/>
        </w:rPr>
        <w:t>申办方：</w:t>
      </w:r>
    </w:p>
    <w:p>
      <w:pPr>
        <w:pStyle w:val="Normal"/>
        <w:overflowPunct w:val="false"/>
        <w:spacing w:before="156" w:after="156"/>
        <w:rPr>
          <w:sz w:val="24"/>
        </w:rPr>
      </w:pPr>
      <w:r>
        <w:rPr>
          <w:sz w:val="24"/>
        </w:rPr>
        <w:t>会议时间：</w:t>
      </w:r>
    </w:p>
    <w:p>
      <w:pPr>
        <w:pStyle w:val="Normal"/>
        <w:overflowPunct w:val="false"/>
        <w:spacing w:before="156" w:after="156"/>
        <w:rPr>
          <w:sz w:val="24"/>
        </w:rPr>
      </w:pPr>
      <w:r>
        <w:rPr>
          <w:sz w:val="24"/>
        </w:rPr>
        <w:t>会议地点：</w:t>
      </w:r>
    </w:p>
    <w:p>
      <w:pPr>
        <w:pStyle w:val="Normal"/>
        <w:overflowPunct w:val="false"/>
        <w:spacing w:before="156" w:after="156"/>
        <w:rPr>
          <w:sz w:val="24"/>
        </w:rPr>
      </w:pPr>
      <w:r>
        <w:rPr>
          <w:sz w:val="24"/>
        </w:rPr>
        <w:t>会议目的：</w:t>
      </w:r>
    </w:p>
    <w:p>
      <w:pPr>
        <w:pStyle w:val="Normal"/>
        <w:overflowPunct w:val="false"/>
        <w:spacing w:before="156" w:after="156"/>
        <w:rPr>
          <w:sz w:val="24"/>
        </w:rPr>
      </w:pPr>
      <w:r>
        <w:rPr>
          <w:sz w:val="24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65"/>
        <w:gridCol w:w="2949"/>
        <w:gridCol w:w="1060"/>
        <w:gridCol w:w="2000"/>
      </w:tblGrid>
      <w:tr>
        <w:trPr>
          <w:tblHeader w:val="true"/>
          <w:trHeight w:val="73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序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3" w:header="1021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del w:id="9" w:author="育树林枫" w:date="2024-10-24T15:56:00Z">
      <w:r>
        <w:rPr/>
        <w:fldChar w:fldCharType="begin"/>
      </w:r>
      <w:r>
        <w:rPr/>
        <w:delInstrText xml:space="preserve"> NUMPAGES \* ARABIC </w:delInstrText>
      </w:r>
      <w:r>
        <w:rPr/>
        <w:fldChar w:fldCharType="separate"/>
      </w:r>
      <w:r>
        <w:rPr/>
        <w:delText>1</w:delText>
      </w:r>
      <w:r>
        <w:rPr/>
        <w:fldChar w:fldCharType="end"/>
      </w:r>
    </w:del>
    <w:del w:id="10" w:author="育树林枫" w:date="2024-10-24T15:56:00Z">
      <w:r>
        <w:rPr>
          <w:rStyle w:val="PageNumber"/>
        </w:rPr>
        <w:delText>/</w:delText>
      </w:r>
    </w:del>
    <w:del w:id="11" w:author="育树林枫" w:date="2024-10-24T15:56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1</w:delText>
      </w:r>
      <w:r>
        <w:rPr/>
        <w:fldChar w:fldCharType="end"/>
      </w:r>
    </w:del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2" w:author="育树林枫" w:date="2024-10-24T15:56:00Z">
                            <w:r>
                              <w:rPr/>
                              <w:t>第</w:t>
                            </w:r>
                          </w:ins>
                          <w:ins w:id="13" w:author="育树林枫" w:date="2024-10-24T15:56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14" w:author="育树林枫" w:date="2024-10-24T15:56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ins>
                          <w:ins w:id="15" w:author="育树林枫" w:date="2024-10-24T15:56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16" w:author="育树林枫" w:date="2024-10-24T15:56:00Z">
                            <w:r>
                              <w:rPr/>
                              <w:t>页</w:t>
                            </w:r>
                          </w:ins>
                          <w:ins w:id="17" w:author="育树林枫" w:date="2024-10-24T15:56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18" w:author="育树林枫" w:date="2024-10-24T15:56:00Z">
                            <w:r>
                              <w:rPr/>
                              <w:t>共</w:t>
                            </w:r>
                          </w:ins>
                          <w:ins w:id="19" w:author="育树林枫" w:date="2024-10-24T15:56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20" w:author="育树林枫" w:date="2024-10-24T15:56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ins>
                          <w:ins w:id="21" w:author="育树林枫" w:date="2024-10-24T15:56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22" w:author="育树林枫" w:date="2024-10-24T15:56:00Z">
                            <w:r>
                              <w:rPr/>
                              <w:t>页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23" w:author="育树林枫" w:date="2024-10-24T15:56:00Z">
                      <w:r>
                        <w:rPr/>
                        <w:t>第</w:t>
                      </w:r>
                    </w:ins>
                    <w:ins w:id="24" w:author="育树林枫" w:date="2024-10-24T15:56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25" w:author="育树林枫" w:date="2024-10-24T15:56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ins>
                    <w:ins w:id="26" w:author="育树林枫" w:date="2024-10-24T15:56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27" w:author="育树林枫" w:date="2024-10-24T15:56:00Z">
                      <w:r>
                        <w:rPr/>
                        <w:t>页</w:t>
                      </w:r>
                    </w:ins>
                    <w:ins w:id="28" w:author="育树林枫" w:date="2024-10-24T15:56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29" w:author="育树林枫" w:date="2024-10-24T15:56:00Z">
                      <w:r>
                        <w:rPr/>
                        <w:t>共</w:t>
                      </w:r>
                    </w:ins>
                    <w:ins w:id="30" w:author="育树林枫" w:date="2024-10-24T15:56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31" w:author="育树林枫" w:date="2024-10-24T15:56:00Z"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ins>
                    <w:ins w:id="32" w:author="育树林枫" w:date="2024-10-24T15:56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33" w:author="育树林枫" w:date="2024-10-24T15:56:00Z">
                      <w:r>
                        <w:rPr/>
                        <w:t>页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福州大学附属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</w:t>
    </w:r>
    <w:ins w:id="0" w:author="育树林枫" w:date="2024-10-24T15:56:00Z">
      <w:r>
        <w:rPr>
          <w:rFonts w:eastAsia="Times New Roman"/>
        </w:rPr>
        <w:t xml:space="preserve">  </w:t>
      </w:r>
    </w:ins>
    <w:del w:id="1" w:author="育树林枫" w:date="2024-10-24T15:56:00Z">
      <w:r>
        <w:rPr>
          <w:rFonts w:eastAsia="Times New Roman"/>
        </w:rPr>
        <w:delText xml:space="preserve">           </w:delText>
      </w:r>
    </w:del>
    <w:r>
      <w:rPr/>
      <w:t>文件编号：</w:t>
    </w:r>
    <w:ins w:id="2" w:author="育树林枫" w:date="2024-10-24T15:56:00Z">
      <w:r>
        <w:rPr/>
        <w:t>YW</w:t>
      </w:r>
    </w:ins>
    <w:r>
      <w:rPr/>
      <w:t>JG-</w:t>
    </w:r>
    <w:r>
      <w:rPr/>
      <w:t>form</w:t>
    </w:r>
    <w:r>
      <w:rPr/>
      <w:t>-</w:t>
    </w:r>
    <w:del w:id="3" w:author="kyc" w:date="2024-10-31T11:36:00Z">
      <w:r>
        <w:rPr/>
        <w:delText>0</w:delText>
      </w:r>
    </w:del>
    <w:del w:id="4" w:author="kyc" w:date="2024-10-31T11:36:00Z">
      <w:r>
        <w:rPr/>
        <w:delText>23</w:delText>
      </w:r>
    </w:del>
    <w:ins w:id="5" w:author="kyc" w:date="2024-10-31T11:36:00Z">
      <w:r>
        <w:rPr/>
        <w:t>0</w:t>
      </w:r>
    </w:ins>
    <w:ins w:id="6" w:author="kyc" w:date="2024-10-31T11:36:00Z">
      <w:r>
        <w:rPr/>
        <w:t>30</w:t>
      </w:r>
    </w:ins>
    <w:r>
      <w:rPr/>
      <w:t>-</w:t>
    </w:r>
    <w:del w:id="7" w:author="育树林枫" w:date="2024-10-24T15:56:00Z">
      <w:r>
        <w:rPr/>
        <w:delText>4</w:delText>
      </w:r>
    </w:del>
    <w:ins w:id="8" w:author="育树林枫" w:date="2024-10-24T15:56:00Z">
      <w:r>
        <w:rPr/>
        <w:t>5</w:t>
      </w:r>
    </w:ins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Arial" w:hAnsi="Arial" w:eastAsia="宋体;SimSun" w:cs="Arial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15:00Z</dcterms:created>
  <dc:creator>Lenovo User</dc:creator>
  <dc:description/>
  <cp:keywords/>
  <dc:language>en-US</dc:language>
  <cp:lastModifiedBy>kyc</cp:lastModifiedBy>
  <cp:lastPrinted>2014-12-09T10:16:00Z</cp:lastPrinted>
  <dcterms:modified xsi:type="dcterms:W3CDTF">2024-10-31T03:36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BA9A3516947A8B0771A10FAC598E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