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违背方案报告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"/>
        <w:gridCol w:w="2069"/>
        <w:gridCol w:w="122"/>
        <w:gridCol w:w="2009"/>
        <w:gridCol w:w="183"/>
        <w:gridCol w:w="2192"/>
      </w:tblGrid>
      <w:tr>
        <w:trPr>
          <w:trHeight w:val="428" w:hRule="atLeast"/>
        </w:trPr>
        <w:tc>
          <w:tcPr>
            <w:tcW w:w="2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伦理审查意见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违背方案的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纳入不符合纳入标准的研究参与者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研究过程中，符合提前终止研究标准而没有让研究参与者退出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给予研究参与者错误的治疗或不正确的剂量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给予研究参与者方案禁用的合并用药：口 是，口 否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任何偏离研究特定的程序或评估，从而对研究参与者的权益、安全和健康，或对研究结果产生显著影响的研究行为：口 是，口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违背方案事件的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违背方案的影响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影响研究参与者的安全：口 是，口 否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是否影响研究参与者的权益：口 是，口 否 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是否对研究结果产生显著影响：口 是，口 否</w:t>
            </w:r>
          </w:p>
        </w:tc>
      </w:tr>
      <w:tr>
        <w:trPr>
          <w:trHeight w:val="428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违背方案的处理措施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17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4:00Z</dcterms:created>
  <dc:creator>MC SYSTEM</dc:creator>
  <dc:description/>
  <cp:keywords/>
  <dc:language>en-US</dc:language>
  <cp:lastModifiedBy>练发杨</cp:lastModifiedBy>
  <dcterms:modified xsi:type="dcterms:W3CDTF">2025-04-11T07:01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5871798544C5EB25FF712911A8F9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