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市场调研演示会报名材料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名项目名称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名供应商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电话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材料如下（按顺序提供）</w:t>
      </w:r>
      <w:r>
        <w:rPr>
          <w:sz w:val="30"/>
          <w:szCs w:val="30"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（一）公司营业执照复印件并加盖公章；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（二）承接本项目的其他技术能力证明材料；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（三）服务方案、技术参数等材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）案例材料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若有）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：</w:t>
      </w:r>
    </w:p>
    <w:tbl>
      <w:tblPr>
        <w:tblW w:w="871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6"/>
        <w:gridCol w:w="1244"/>
        <w:gridCol w:w="1346"/>
        <w:gridCol w:w="1480"/>
        <w:gridCol w:w="1259"/>
        <w:gridCol w:w="1375"/>
        <w:gridCol w:w="1187"/>
      </w:tblGrid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采购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标金额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标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标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上述材料截图（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合同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或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中标通知书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、网址等可以佐证上述内容的材料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）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序号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序号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eastAsia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......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（五）、项目报价（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需加盖供应商公章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）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:</w:t>
      </w:r>
    </w:p>
    <w:tbl>
      <w:tblPr>
        <w:tblW w:w="851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1"/>
        <w:gridCol w:w="2128"/>
        <w:gridCol w:w="1511"/>
        <w:gridCol w:w="2506"/>
        <w:gridCol w:w="1550"/>
      </w:tblGrid>
      <w:tr>
        <w:trPr>
          <w:trHeight w:val="7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报名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报名供应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报价金额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（六）服务内容参数要求（为本项目可以提供的其他服务内容，若有，请再单独提交一份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WORD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版，文件名称命名：项目名称技术参数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公司名称）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公司名称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 xml:space="preserve">日期： 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备注：以上材料需盖骑缝章后生成</w:t>
      </w:r>
      <w:r>
        <w:rPr>
          <w:b/>
          <w:bCs/>
          <w:color w:val="FF0000"/>
          <w:sz w:val="24"/>
          <w:szCs w:val="24"/>
          <w:lang w:val="en-US" w:eastAsia="zh-CN"/>
        </w:rPr>
        <w:t>PDF</w:t>
      </w:r>
      <w:r>
        <w:rPr>
          <w:b/>
          <w:bCs/>
          <w:color w:val="FF0000"/>
          <w:sz w:val="24"/>
          <w:szCs w:val="24"/>
          <w:lang w:val="en-US" w:eastAsia="zh-CN"/>
        </w:rPr>
        <w:t>上传（上传文件命名：项目名称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公司名称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联系人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联系方式）；同时还需要上传报名信息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彩色沙漠</cp:lastModifiedBy>
  <dcterms:modified xsi:type="dcterms:W3CDTF">2025-04-17T07:13:34Z</dcterms:modified>
  <cp:revision>1</cp:revision>
  <dc:subject/>
  <dc:title>                市场调研演示会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CA4690E54311A0D58329E05A3B2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5NjQwMmFkODkxMmM0Mjg5Njg2NjkxZDAyMGM3MzAiLCJ1c2VySWQiOiI0MTA1OTk1MjkifQ==</vt:lpwstr>
  </property>
</Properties>
</file>