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耗材遴选会报名材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封面：报名项目序号、</w:t>
      </w:r>
      <w:r>
        <w:rPr>
          <w:sz w:val="28"/>
          <w:szCs w:val="28"/>
          <w:lang w:val="en-US" w:eastAsia="zh-CN"/>
        </w:rPr>
        <w:t>报名项目名称、报名供应商、联系人、联系电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材料如下（按顺序提供，一个项目一份投标资料）</w:t>
      </w:r>
      <w:r>
        <w:rPr>
          <w:rFonts w:cs="Times New Roman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一）生产厂家相关资质：厂家营业执照、经营许可证、厂家或进口产品国内总代授权书、厂家生产许可证书或进口产品国内总代经营许可证）复印件并加盖公章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产品注册证信息：注册证复印件、产品说明书、产品技术要求、国家医保服务平台国家医保编码截图（若有）、挂网产品需提供供应商挂网详细页信息截图（若有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三）供应商相关资质、供应商代表授权书及身份证复印件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  <w:t>（四）项目报价（单独一页）</w:t>
      </w:r>
    </w:p>
    <w:tbl>
      <w:tblPr>
        <w:tblW w:w="7771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"/>
        <w:gridCol w:w="1623"/>
        <w:gridCol w:w="1459"/>
        <w:gridCol w:w="1309"/>
        <w:gridCol w:w="1486"/>
        <w:gridCol w:w="1078"/>
      </w:tblGrid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项目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供应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六）所推荐产品的相同型号的用户名单，按以下规则罗列：福建省三甲医院、福建省其他医院、其他省份三甲医院、其他省份其他医院：</w:t>
      </w:r>
    </w:p>
    <w:tbl>
      <w:tblPr>
        <w:tblW w:w="777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2032"/>
        <w:gridCol w:w="1830"/>
        <w:gridCol w:w="1840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单价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时间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对应医院发票复印件（价格信息不能遮挡，按表格序号整理）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404040"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备注：上传报名信息表（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Excel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表格）和以上材料需盖骑缝章后生成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，同时发送至电子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2"/>
            <w:szCs w:val="22"/>
            <w:lang w:val="en-US" w:eastAsia="zh-CN"/>
          </w:rPr>
          <w:t>15259101989</w:t>
        </w:r>
        <w:r>
          <w:rPr>
            <w:rStyle w:val="InternetLink"/>
            <w:rFonts w:cs="Times New Roman"/>
            <w:b/>
            <w:bCs/>
            <w:color w:val="FF0000"/>
            <w:sz w:val="22"/>
            <w:szCs w:val="22"/>
            <w:lang w:val="en-US" w:eastAsia="zh-CN"/>
          </w:rPr>
          <w:t>@sina.c</w:t>
        </w:r>
      </w:hyperlink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n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（文件名称格式：项目序号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产品名称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461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哎呦喂</cp:lastModifiedBy>
  <dcterms:modified xsi:type="dcterms:W3CDTF">2025-05-28T09:35:19Z</dcterms:modified>
  <cp:revision>1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DE301DE54ACFB24200B1EF58A2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2ODk3ODBmMWMyMWYzMDBiNjg2YjIzMTE5YWU4ZGUiLCJ1c2VySWQiOiIzNzAwNTYwNTAifQ==</vt:lpwstr>
  </property>
</Properties>
</file>