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38"/>
        <w:gridCol w:w="7072"/>
      </w:tblGrid>
      <w:tr>
        <w:trPr>
          <w:trHeight w:val="4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数名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和性能参数要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一、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系统总体要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统总体要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先进性</w:t>
            </w:r>
          </w:p>
          <w:p>
            <w:pPr>
              <w:pStyle w:val="ListParagraph"/>
              <w:spacing w:lineRule="auto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用先进的基于构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构架的设计思想和开发方法，支持大用户量并发访问，包括大并发下的缓存技术，页面异步数据交换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tm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新的互联网技术。</w:t>
            </w:r>
          </w:p>
          <w:p>
            <w:pPr>
              <w:pStyle w:val="ListParagraph"/>
              <w:spacing w:lineRule="auto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安全性</w:t>
            </w:r>
          </w:p>
          <w:p>
            <w:pPr>
              <w:pStyle w:val="ListParagraph"/>
              <w:spacing w:lineRule="auto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采用分级管理模式，对不同级别用户的操作权限和数据访问范围有严格的限制，系统管理员可以根据情况灵活设置安全策略。系统级安全：定期备份、应急（支持脱机程序及相应的应急预案、支持智能客户端）及恢复、灾备解决方案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 w:before="0" w:after="0"/>
              <w:ind w:lef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医院信息系统对时应接遵循医院数据管理的要求，对医院生产系统进行只读访问，不对医院生产系统进行数据写入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 w:before="0" w:after="0"/>
              <w:ind w:lef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有用户的密码在数据库中，采用摘要算法加密后再保存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 w:before="0" w:after="0"/>
              <w:ind w:lef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支持用户的权限的设置：支持医院管理人员方便的管理各种角色、用户的功能权限、数据访问和使用权限的定义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 w:before="0" w:after="0"/>
              <w:ind w:lef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支持操作日志的记录：对所有用户操作记录日志，记录访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址、时间、用户名、操作涉及的模块等信息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 w:before="0" w:after="0"/>
              <w:ind w:left="0"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支持患者去隐私管理：对于患者隐私，在应用或系统设计时充分考虑相关数据的隐私保护政策。</w:t>
            </w:r>
          </w:p>
          <w:p>
            <w:pPr>
              <w:pStyle w:val="ListParagraph"/>
              <w:spacing w:lineRule="auto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兼容性</w:t>
            </w:r>
          </w:p>
          <w:p>
            <w:pPr>
              <w:pStyle w:val="ListParagraph"/>
              <w:spacing w:lineRule="auto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上按照国际标准，同时符合国家标准，支持多种主流浏览器访问，自适应移动设备在线浏览，实现良好的跨平台能力，便于与不同系统间的数据交互。</w:t>
            </w:r>
          </w:p>
          <w:p>
            <w:pPr>
              <w:pStyle w:val="ListParagraph"/>
              <w:spacing w:lineRule="auto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开发技术</w:t>
            </w:r>
          </w:p>
          <w:p>
            <w:pPr>
              <w:pStyle w:val="ListParagraph"/>
              <w:spacing w:lineRule="auto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可以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/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架构、支持主流的应用服务器、集群及负载等。</w:t>
            </w:r>
          </w:p>
          <w:p>
            <w:pPr>
              <w:pStyle w:val="ListParagraph"/>
              <w:spacing w:lineRule="auto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可扩展性</w:t>
            </w:r>
          </w:p>
          <w:p>
            <w:pPr>
              <w:pStyle w:val="ListParagraph"/>
              <w:spacing w:lineRule="auto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用模块化的设计框架，模块之间相对独立又可相互关联。在已有功能基础上添加新模块或新功能，都非常方便。而且系统采用对象化设计理念，程序接口和数据接口都要清晰，便于二次开发。</w:t>
            </w:r>
          </w:p>
          <w:p>
            <w:pPr>
              <w:pStyle w:val="ListParagraph"/>
              <w:spacing w:lineRule="auto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易维护性</w:t>
            </w:r>
          </w:p>
          <w:p>
            <w:pPr>
              <w:pStyle w:val="ListParagraph"/>
              <w:spacing w:lineRule="auto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用代码维护、公式调整、参数配置等手段，确保管理员可自维护系统基础设置数据项。系统升级和日常维护只需要在服务器进行即可。系统为管理员有系统设置和维护功能，包括用户和权限设置、字段维护、代码表维护、日志监控、数据批量处理、远程备份、数据同步等等。系统维护期满后，采购人有权要求报价人提供应用系统相关技术文档。开放数据库规格描述。</w:t>
            </w:r>
          </w:p>
          <w:p>
            <w:pPr>
              <w:pStyle w:val="ListParagraph"/>
              <w:spacing w:lineRule="auto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可操作性</w:t>
            </w:r>
          </w:p>
          <w:p>
            <w:pPr>
              <w:pStyle w:val="ListParagraph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计方案符合业务流程，不是停留理论框架，而是切实可行，并具有成功案例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、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系统参数要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425" w:hanging="42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系统支持可视化建模和数据采集，便于医院扩建指标体系，数据导入和数据同步需求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425" w:hanging="42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持选择任意数据源，通过配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Q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脚本来创建指标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425" w:hanging="42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持通过选择已有指标，再选择部分过滤条件，以完全可视化的方式创建新的衍生指标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425" w:hanging="42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持通过选择已有指标，通过一定的计算公式，通过拖拉拽的方式来创建新的复合指标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425" w:hanging="42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统计方式支持按期初、期末统计，支持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u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v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oun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ount_distinc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a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i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聚合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425" w:hanging="42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持通过系统查看基础指标、衍生指标、复合指标之间的关联关系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425" w:hanging="42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持现场自定义一套全新的分类，通过在指标库中选择映射关系，实现一个指标可以在多个场景共享使用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425" w:hanging="42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允许将指标提供给分析引擎使用，并提供查询数据接口，保证各分析界面数据口径一致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各类数据源的接入适配（</w:t>
            </w:r>
            <w:r>
              <w:rPr>
                <w:rFonts w:eastAsia="宋体" w:cs="宋体" w:ascii="宋体" w:hAnsi="宋体"/>
                <w:sz w:val="21"/>
                <w:szCs w:val="21"/>
              </w:rPr>
              <w:t>orlace/mysql/sqlserver/chache/sysbase/gp</w:t>
            </w:r>
            <w:r>
              <w:rPr>
                <w:rFonts w:ascii="宋体" w:hAnsi="宋体" w:cs="宋体"/>
                <w:sz w:val="21"/>
                <w:szCs w:val="21"/>
              </w:rPr>
              <w:t>等）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425" w:hanging="4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数据标准模块可以实现数据字典编码映射归一，如支持科室、病区、诊断编码、疾病、药品、检验、检查等关键业务编码的统一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425" w:hanging="4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支持结合各省评审政策不同的调整，医院也要针对不同的版本，做出相应的评审准备。因此系统增加的了不同评审版本管理的功能，用于区分各个评审版本，以及历史数据的保留和追溯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425" w:hanging="4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内置最新国家标准指标体系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425" w:hanging="4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可视化的指标配置：可根据业务需要完成新指标的添加，方便业务的扩展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425" w:hanging="42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工录入指标支持多种补录方式：如直接手工录入指标值、自定义规则标签实现患者标记和表单模版创建与</w:t>
            </w:r>
            <w:r>
              <w:rPr>
                <w:rFonts w:eastAsia="宋体" w:cs="宋体" w:ascii="宋体" w:hAnsi="宋体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sz w:val="21"/>
                <w:szCs w:val="21"/>
              </w:rPr>
              <w:t>导入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支持采集类指标的</w:t>
            </w:r>
            <w:r>
              <w:rPr>
                <w:rFonts w:eastAsia="宋体" w:cs="宋体" w:ascii="宋体" w:hAnsi="宋体"/>
                <w:sz w:val="21"/>
                <w:szCs w:val="21"/>
              </w:rPr>
              <w:t>SQL</w:t>
            </w:r>
            <w:r>
              <w:rPr>
                <w:rFonts w:ascii="宋体" w:hAnsi="宋体" w:cs="宋体"/>
                <w:sz w:val="21"/>
                <w:szCs w:val="21"/>
              </w:rPr>
              <w:t>脚本或存储过程的可视化配置，以及动态数据源的选择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425" w:hanging="42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系统支持单个指标的数据采集调试，也支持多个指标定制任务计划进行数据采集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425" w:hanging="42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指标支持逐级下钻，部分指标支持下钻到具体患者明细。并且患者明细界面支持对接患者全息视图，方便数据核对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425" w:hanging="4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支持指标的归档功能，指标可通过修正提交和审核归档操作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425" w:hanging="4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系统支持指标预警规则配置，确保指标不达标时触发预警提醒功能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425" w:hanging="4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需具有灵活数据权限配置功能，可根据指标来分配用户的录入权限、审核权限和查看权限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425" w:hanging="4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支持多种类型文档上传、在线预览和下载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425" w:hanging="4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条款台账支持自定义创建多级目录，上传的条款文档删除后，可以通过删除操作日志进行文档恢复，找回已经删除的文档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425" w:hanging="4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文档条款自评结果支持一键导出条款自评</w:t>
            </w:r>
            <w:r>
              <w:rPr>
                <w:rFonts w:eastAsia="宋体" w:cs="宋体" w:ascii="宋体" w:hAnsi="宋体"/>
                <w:sz w:val="21"/>
                <w:szCs w:val="21"/>
              </w:rPr>
              <w:t>word</w:t>
            </w:r>
            <w:r>
              <w:rPr>
                <w:rFonts w:ascii="宋体" w:hAnsi="宋体" w:cs="宋体"/>
                <w:sz w:val="21"/>
                <w:szCs w:val="21"/>
              </w:rPr>
              <w:t>文档，按照评审专家查找目录结构展示条款目录及自评分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条款自评支持过程中支持发起整改操作，可以指派责任人和限定时间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支持自评功能，医院可针对考核指标和条款进行多次自评操作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包含用户工作台，可以在工作台收藏重点关注指标，以及预警指标信息推送，我的工作完成进度等信息展示。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支持根据用户使用场景自定义分析报告，支持根据权限进行报告自动分发；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支持从第三方数据库配置数据源直接取数据，如：医疗质控系统、单病种系统、</w:t>
            </w:r>
            <w:r>
              <w:rPr>
                <w:rFonts w:eastAsia="宋体" w:cs="宋体" w:ascii="宋体" w:hAnsi="宋体"/>
                <w:sz w:val="21"/>
                <w:szCs w:val="21"/>
              </w:rPr>
              <w:t>VTE</w:t>
            </w:r>
            <w:r>
              <w:rPr>
                <w:rFonts w:ascii="宋体" w:hAnsi="宋体" w:cs="宋体"/>
                <w:sz w:val="21"/>
                <w:szCs w:val="21"/>
              </w:rPr>
              <w:t>系统等；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360" w:before="45" w:after="0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支持门户管理功能，支持查看个人工作任务及完成进度、支持接收院内及系统消息、支持收藏和查看重点关注指标、支持接收预警指标消息，快速定位异常指标；</w:t>
            </w:r>
          </w:p>
        </w:tc>
      </w:tr>
      <w:tr>
        <w:trPr>
          <w:trHeight w:val="5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功能参数要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基础软件部分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模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功能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功能描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等级评审专题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等级评审专题模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置新三甲数据模型结构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支持模型可视化配置新增、修改和删除。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一权限管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用系统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够按类别维护应用系统基础信息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统菜单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够维护系统菜单列表，包括分类、图标、页面路径等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据资源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各系统数据字典维护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权限定义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对数据资源的权限定义的封装，用于数据属性级别的授权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角色权限设置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够实现系统角色维护，并授予角色相关的系统、菜单、数据等权限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用户权限设置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用户基本信息维护，既可通过角色进行批量授权，也可针对单个用户进行个性化授权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体概览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统使用情况分析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用户行为分析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过用户维度，追踪各用户访问系统的情况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统访问分析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过系统维度，追踪各系统被访问情况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志详情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统日志详情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门户管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用户门户管理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查看用户工作内容及完成进度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接收院内及系统消息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收藏和查看重点关注指标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接收预警指标消息，快速定位异常指标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础数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版本管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础数据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添加多个省份不同年份评审版本维护功能，进入版本后，维护当前版本下的指标体系、文档条款和前置条件。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前置条件任务分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前置条件条款权限分配，支持单个条件条款权限分配到责任人和责任科室，也支持多个条件条款批量授权。通过条件条款授权功能，责任人在查阅和上传文档时，只能看到自己拥有权限的条件条款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权限分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指标权限分配，支持单个指标权限分配到责任人和责任科室，也支持多个指标批量授权。通过指标授权功能，责任人在核查数据和填报数据时，只能看到自己拥有权限的指标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条款权限分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文档条款权限分配，支持单个文档条款权限分配到责任人和责任科室，也支持多个条款批量授权。通过文档条款授权功能，责任人在查阅和上传文档时，只能看到自己拥有权限的文档条款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统参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置系统运行所需的各类参数，方便运维人员根据医院实际情况进行调整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统字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置系统核心功能所涉及的字典，可以根据实际情况进行扩展，提升系统的兼容性。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考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据库管理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各类主流数据库的添加、修改和删除操作，实现指标采集数据源适配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针对适配好的数据库进行连接测试，确保数据库链接成功还是失败状态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脚本配置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单个指标维护采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Q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脚本，支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Q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脚本校验、执行、查看指标数据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左侧指标树为所有需要脚本配置的指标分类，右侧为点击分类树展示的指标清单，本界面支持用户点击配置按钮进入脚本详细配置界面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系统支持采集类指标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Q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脚本或存储过程的可视化配置，以及动态数据源的选择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汇总脚本和明细脚本配置，明细脚本用于指标下钻分析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脚本输出列名与汇总表字段映射匹配，这样就可以提供代码的灵活度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从第三方数据库配置数据源直接取数据，如：医疗质控系统、单病种系统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VT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系统等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务配置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按照不同频次（年度、季度和月度）配置多个采集任务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采集任务支持选择多个指标一起执行，同时支持任务定时执行和手工执行两种方式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按照执行日期、执行频次、关键字进行筛选查询执行记录日志信息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务总览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查看采集任务执行日志，包括执行次数、执行时间、执行状态、以及任务执行的详细日志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查看逐级下钻到具体指标执行情况：指标编码、指标名称、执行状态、执行时间、耗时和日志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签管理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标签业务分类树进行添加、修改和删除等操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支持标签属性的添加、修改和删除等操作，用于专科类患者批量打标签使用。实现不可采集指标数据的统计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患者标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按照患者进行数据标记，同时提供各类筛选条件，方便患者数据批量导入功能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患者信息按照月份进行筛选，提高医务人员对患者的识别度，方便给患者打标签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条患者数据跳转到患者全息视图界面，可以查看患者的病历信息，确保患者标签正确率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补录模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在模型分类下添加、修改和删除模型表，支持在模型表下面添加、修改和删除表字段信息。此功能应用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统计类数据导入到系统中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据补录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数据补录模板的自定义，用户可根据模型结构在线录入明细数据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用户下载模版，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维护数据并批量导入到系统中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用户下载已经维护的数据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表格中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手工录入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用户可根据授予的指标权限，查看拥有录入权限的指标清单，可以按照指标频次切换年度、季度和月度指标分别录入数据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用户可以按照多个维度录入：如按分院级录入数据和按照科室级别录入数据；录入模块不仅支持界面直接录入数值，也可以通过下载模块，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录入数值，再进行批量数据导入。给用户多种操作体验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归档进度一览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按照责任科室展示归档总进度、指标数、未提交审核数、审核通过数、审核不通过数信息查看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按照责任科室进度列表点击下钻到明细指标界面查看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修正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手工录入指标和系统采集指标的修正和提交操作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审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所有指标审核操作，如审核通过、审核不通过、撤销审核通过，审核不通过回复相应原因等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预警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系统支持指标预警规则配置，可以根据“且”“或”多组条件配置参考值确，确保指标不达标时触发预警提醒功能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系统支持定期执行指标预警监测功能，一旦发现触发预警规则，立马在系统中进行消息提醒。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条款台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条款上传概览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查看各职能科室和责任人条款上传完成进度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条款上传任务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用户可根据授予的条款权限，上传相应的评审材料，支持批量上传和在线预览功能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用户可以查看文件夹中文件上传完成率查看自己文档条款完成进度，掌握自己工作动态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条款上传文件支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ord,excel,pdf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图片格式文件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条款文档检索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按照关键词，快速检索已上传文档的功能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持文档按照分类目录检索筛选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检索结果记录在线预览，下载和条款路径追溯查看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条款督办任务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能够支持统计督办任务相关的信息，查看督办任务整体情况。如：督办任务数量、进行中任务数量、已超时任务数量、审核不通过任务和已完成任务数量。全院督办任务数量每个月份趋势分析制定各科室的督办任务，配置任务的频率、频次、下发科室、任务描述、任务附件等基础信息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能够支持任务自动下发（根据设置任务频率和执行频次）和手动下发任务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能够支持点击每个科室下钻查看任务详细界面，查看具体回复内容和回复附件信息。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院内自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评批次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院内自评多批次添加，便于历史数据的追溯和查看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指标和条款自评批次，选择开始年份、结束年份和评审版本进行添加，添加完成后可以查看自评批次名称、自评类型、自评范围、自评得分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自评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指标自评指标总数，已完成自评指标数，未完成自评指标数和自评总得分查看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指标自评概览下钻到指标章节界面，可以查看指标本期自评总得分，上期得分，本期各章节自评进度一览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指标章节界面下钻到指标明细，进行指标自评工作。支持查看支持查看自评指标的操作记录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条款自评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查看条款自评总得分、条款自评总进度、条款总数、未评分、扣分项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按照责任科室或责任人查看条款完成进度、总条款数、扣分条款、得分等信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多批次条款自评，查看每个批次未评分项目、扣分项和整改项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条款树自评列表查看，可以查看每个条款标准得分、扣分、实际得分、评分状态、扣分原因等信息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条款整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条款评价界面支持对自评不通过条款发起整改并制定责任人、整改截止时间、整改建议等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条款整改界面指定整改人可以看到自己负责整改的条款信息，如整改条款名称、发起人、整改建议和整改截止日期等信息。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评审迎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前置条件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查看第一部分前置条件中的各项要求，支持针对各个要求上传相应材料和违规设置等操作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下钻到文档明细界面，此界面可以进行文档的上传、在线预览和下载等操作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概览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查看第二部分医疗服务能力包含的所有指标数据，左侧展示指标分类树，右侧为选中分类联动展示指标清单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指标清单按照年度、季度、月度筛选，支持指标按照分院进行筛选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点击指标名称下钻，进入到指标多维分析界面。可以查看指标定义口径，指标指标年度趋势分析、同比数据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点击指标数据下钻到科室、下钻到明细的功能，部分指标支持下钻的患者，通过患者信息可以调整到患者全息视图界面查看患者病历，医嘱和检查检验信息，方便数据核查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指标数据下载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档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查看第三部分现场检查的所有条款，支持各个条款上传材料的查看功能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文档条款按照目录树分类进行筛选，支持在线查看条款对应的各类文档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持打包下载条款下的所有文档。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标管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模型管理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支持自定义数据库，供指标管理选择自定义数据库。同步采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OD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数据库标结构，维护表类型、别名、字段统计方式等，供指标管理可视化配置使用。维护维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key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代码、名称等属性，维护维度字典数据，维护维度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key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与模型表对应关系，供指标管理维度配置使用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管理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据国家、省市出台的相关指标政策，结合行业内相关业务指标，遵循相同的指标定义格式，梳理整合一套适用于多种评审条件下的指标体系。每个指标从基本信息、配置信息到配置方式都遵从一套完整的定义结构，同时与相关规范相映射，严格管理指标出处，规范指标定义，科学搭建全院指标体系。医院可以自己定义一套特色的主题分类，通过在已有的指标库中选择指标映射即可。允许一个指标在多个主题分类种使用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调度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自定义指标生成定时任务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提供指标生成后的日志查询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录入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对于无法在业务系统通过脚本的形式统计到的指标，提供人为的录入配置功能，此方式通过选择一个指标，同时录入多个时间的指标数据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目标值管理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对于已配置需要目标值的指标，提供目标值录入功能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据分析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概览全部指标情况，对指标进行归因分析、下钻、定义查询。对于已配置目标值指标，提供查看全院、科室指标目标值完成进度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预警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支持配置多种预警规则，当检测到指标发生预警后，提供实时消息推送到对应负责人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提供预警记录查询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提供配置科室预警负责人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助分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析报告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根据用户使用场景自定义分析报告，支持根据权限进行报告自动分发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查看报告生成记录，包含报告名称、状态、生成时间、发布状态等信息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00" w:after="200"/>
      <w:outlineLvl w:val="0"/>
    </w:pPr>
    <w:rPr>
      <w:rFonts w:ascii="Times New Roman" w:hAnsi="Times New Roman" w:eastAsia="宋体" w:cs="Times New Roman"/>
      <w:b/>
      <w:kern w:val="2"/>
      <w:sz w:val="24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30:00Z</dcterms:created>
  <dc:creator>Administrator</dc:creator>
  <dc:description/>
  <dc:language>en-US</dc:language>
  <cp:lastModifiedBy>lenovo</cp:lastModifiedBy>
  <dcterms:modified xsi:type="dcterms:W3CDTF">2025-06-17T01:57:5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5EB162368425CB49C8D8C1CA000AB_12</vt:lpwstr>
  </property>
  <property fmtid="{D5CDD505-2E9C-101B-9397-08002B2CF9AE}" pid="3" name="KSOProductBuildVer">
    <vt:lpwstr>2052-9.1.0.4619</vt:lpwstr>
  </property>
  <property fmtid="{D5CDD505-2E9C-101B-9397-08002B2CF9AE}" pid="4" name="KSOTemplateDocerSaveRecord">
    <vt:lpwstr>eyJoZGlkIjoiMjU0NzA3NzU0M2Y2YzEwNTFjMWFiYzdhZGM0YjE3OTQiLCJ1c2VySWQiOiIzNTc3Mjc5NjcifQ==</vt:lpwstr>
  </property>
</Properties>
</file>