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市场调研会报名材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项目名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供应商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材料如下（按顺序提供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一）公司营业执照复印件并加盖公章；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二）承接本项目的其他技术能力证明材料；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（三）服务方案、技术参数等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）案例材料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若有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tbl>
      <w:tblPr>
        <w:tblW w:w="871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1346"/>
        <w:gridCol w:w="1480"/>
        <w:gridCol w:w="1259"/>
        <w:gridCol w:w="1375"/>
        <w:gridCol w:w="1187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采购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上述材料截图（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中标通知书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、网址等可以佐证上述内容的材料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eastAsia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......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（五）、项目报价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tbl>
      <w:tblPr>
        <w:tblW w:w="85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2128"/>
        <w:gridCol w:w="1511"/>
        <w:gridCol w:w="2506"/>
        <w:gridCol w:w="1550"/>
      </w:tblGrid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（六）服务内容参数要求（为本项目可以提供的其他服务内容，若有，请再单独提交一份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版，文件名称命名：项目名称技术参数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 xml:space="preserve">日期：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以上材料需盖骑缝章后生成</w:t>
      </w:r>
      <w:r>
        <w:rPr>
          <w:b/>
          <w:bCs/>
          <w:color w:val="FF0000"/>
          <w:sz w:val="24"/>
          <w:szCs w:val="24"/>
          <w:lang w:val="en-US" w:eastAsia="zh-CN"/>
        </w:rPr>
        <w:t>PDF</w:t>
      </w:r>
      <w:r>
        <w:rPr>
          <w:b/>
          <w:bCs/>
          <w:color w:val="FF0000"/>
          <w:sz w:val="24"/>
          <w:szCs w:val="24"/>
          <w:lang w:val="en-US" w:eastAsia="zh-CN"/>
        </w:rPr>
        <w:t>上传（上传文件命名：项目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公司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人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方式）；同时还需要上传报名信息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一坨</cp:lastModifiedBy>
  <dcterms:modified xsi:type="dcterms:W3CDTF">2025-04-18T02:45:39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CA4690E54311A0D58329E05A3B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xY2M3MjBhMzkyMTBjZTdjNmZlNTQ1YTFiNzNkZjMiLCJ1c2VySWQiOiI1Nzk2MzYwOTEifQ==</vt:lpwstr>
  </property>
</Properties>
</file>