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国标宋体" w:hAnsi="国标宋体" w:eastAsia="国标宋体" w:cs="国标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国标宋体" w:hAnsi="国标宋体" w:cs="国标宋体" w:eastAsia="国标宋体"/>
          <w:b/>
          <w:bCs/>
          <w:sz w:val="32"/>
          <w:szCs w:val="32"/>
          <w:lang w:eastAsia="zh-CN"/>
        </w:rPr>
        <w:t>福州大学附属省立医院工作服采购项目参数需求及报价清单</w:t>
      </w:r>
    </w:p>
    <w:p>
      <w:pPr>
        <w:pStyle w:val="Normal"/>
        <w:ind w:firstLine="560"/>
        <w:jc w:val="left"/>
        <w:rPr>
          <w:rFonts w:ascii="国标宋体" w:hAnsi="国标宋体" w:eastAsia="国标宋体" w:cs="国标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国标宋体" w:cs="国标宋体" w:ascii="国标宋体" w:hAnsi="国标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国标宋体" w:hAnsi="国标宋体" w:eastAsia="国标宋体" w:cs="国标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国标宋体" w:hAnsi="国标宋体" w:cs="国标宋体" w:eastAsia="国标宋体"/>
          <w:b w:val="false"/>
          <w:bCs w:val="false"/>
          <w:sz w:val="28"/>
          <w:szCs w:val="28"/>
          <w:lang w:val="en-US" w:eastAsia="zh-CN"/>
        </w:rPr>
        <w:t>报价公司（盖章）：                                               联系人及电话：</w:t>
      </w:r>
    </w:p>
    <w:tbl>
      <w:tblPr>
        <w:tblW w:w="15235" w:type="dxa"/>
        <w:jc w:val="left"/>
        <w:tblInd w:w="3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065"/>
        <w:gridCol w:w="825"/>
        <w:gridCol w:w="5078"/>
        <w:gridCol w:w="3403"/>
        <w:gridCol w:w="735"/>
        <w:gridCol w:w="939"/>
        <w:gridCol w:w="1221"/>
        <w:gridCol w:w="1320"/>
      </w:tblGrid>
      <w:tr>
        <w:trPr>
          <w:tblHeader w:val="true"/>
          <w:trHeight w:val="5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国标宋体" w:hAnsi="国标宋体" w:cs="国标宋体" w:eastAsia="国标宋体"/>
                <w:b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国标宋体" w:hAnsi="国标宋体" w:cs="国标宋体" w:eastAsia="国标宋体"/>
                <w:b/>
                <w:sz w:val="24"/>
                <w:szCs w:val="24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b/>
                <w:sz w:val="24"/>
                <w:szCs w:val="24"/>
              </w:rPr>
              <w:t>规格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国标宋体" w:hAnsi="国标宋体" w:cs="国标宋体" w:eastAsia="国标宋体"/>
                <w:b/>
                <w:sz w:val="24"/>
                <w:szCs w:val="24"/>
                <w:lang w:val="en-US" w:eastAsia="zh-CN"/>
              </w:rPr>
              <w:t>款式说明及</w:t>
            </w:r>
            <w:r>
              <w:rPr>
                <w:rFonts w:ascii="国标宋体" w:hAnsi="国标宋体" w:cs="国标宋体" w:eastAsia="国标宋体"/>
                <w:b/>
                <w:sz w:val="24"/>
                <w:szCs w:val="24"/>
              </w:rPr>
              <w:t>面料技术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b/>
                <w:sz w:val="24"/>
                <w:szCs w:val="24"/>
                <w:lang w:val="en-US" w:eastAsia="zh-CN"/>
              </w:rPr>
              <w:t>单品限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b/>
                <w:sz w:val="24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31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女夏季护士服分体套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棉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密度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*101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拉伸性能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N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N;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破强力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216" w:hanging="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贴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U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墨口袋布；扣子注塑防爆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女冬季护士服分体套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棉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拉伸性能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N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N;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破强力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216" w:hanging="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贴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U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墨口袋布；扣子注塑防爆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男夏季护士服分体套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棉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密度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*101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拉伸性能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N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N;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破强力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216" w:hanging="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216" w:hanging="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贴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U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墨口袋布；扣子注塑防爆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男冬季护士服分体套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棉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密度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*101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拉伸性能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N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N;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破强力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216" w:hanging="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贴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U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墨口袋布；扣子注塑防爆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燕尾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均码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棉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密度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*101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拉伸性能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N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N;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破强力经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216" w:hanging="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216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1216" w:hanging="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短袖洗手衣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导电丝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长袖洗手衣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导电丝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护理管理者服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导电丝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贴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U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墨口袋布；扣子注塑防爆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体检中心夏装工作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直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向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~+2.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子要求：耐氯漂色牢度（级）：变色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耐热压色牢度（级）：变色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，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沾色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眼孔拉力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N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贴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U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墨口袋布；扣子实色注塑防爆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⑨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体检中心冬装工作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棉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纱支：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S*21S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密度：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*71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-5%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贴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U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墨口袋布；扣子注塑防爆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医生冬装（长衣长袖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棉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纱支：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S*21S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密度：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*71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要求：水洗变化尺寸率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-5%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起球（级）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面积质量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：≥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贴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U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墨口袋布；扣子实色注塑防爆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⑧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⑦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医生夏装（长衣短袖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sz w:val="24"/>
                <w:szCs w:val="24"/>
                <w:lang w:val="en-US" w:eastAsia="zh-CN"/>
              </w:rPr>
              <w:t>S-3XL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：按要求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成分：聚酯纤维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棉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±3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纱支：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S*28S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密度：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*77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次氯酸盐漂色牢度≥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，耐干摩擦色牢度≥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，耐湿摩擦色牢度≥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，耐皂洗色牢度（变色、沾色）≥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，耐汗渍色牢度（变色、沾色）≥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缩水要求：水洗变化尺寸率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-5%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起球（级）≥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⑤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面积质量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：≥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⑥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能释放出芳香胺的偶氮染料，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eastAsia="国标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甲醛含量要求未检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⑦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酯纤维贴合</w:t>
            </w: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U</w:t>
            </w:r>
            <w:r>
              <w:rPr>
                <w:rFonts w:ascii="国标宋体" w:hAnsi="国标宋体" w:cs="国标宋体" w:eastAsia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渗墨口袋布；扣子实色注塑防爆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⑧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医院要求，需绣医院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。所绣的字体、尺寸、颜色由采购人决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</w:t>
            </w: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⑦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需提供第三方检测机构出具的带有“</w:t>
            </w:r>
            <w:r>
              <w:rPr>
                <w:rFonts w:eastAsia="国标宋体" w:cs="国标宋体" w:ascii="国标宋体" w:hAnsi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”</w:t>
            </w:r>
            <w:r>
              <w:rPr>
                <w:rFonts w:ascii="国标宋体" w:hAnsi="国标宋体" w:cs="国标宋体" w:eastAsia="国标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的检测报告复印件予以佐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left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国标宋体" w:cs="国标宋体" w:ascii="国标宋体" w:hAnsi="国标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国标宋体" w:hAnsi="国标宋体" w:eastAsia="国标宋体" w:cs="国标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国标宋体" w:hAnsi="国标宋体" w:cs="国标宋体" w:eastAsia="国标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：</w:t>
            </w:r>
            <w:r>
              <w:rPr>
                <w:rFonts w:eastAsia="国标宋体" w:cs="国标宋体" w:ascii="国标宋体" w:hAnsi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00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国标宋体" w:hAnsi="国标宋体" w:eastAsia="国标宋体" w:cs="国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合计：</w:t>
            </w:r>
          </w:p>
        </w:tc>
      </w:tr>
    </w:tbl>
    <w:p>
      <w:pPr>
        <w:pStyle w:val="Normal"/>
        <w:jc w:val="both"/>
        <w:rPr>
          <w:rFonts w:ascii="国标宋体" w:hAnsi="国标宋体" w:eastAsia="国标宋体" w:cs="国标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国标宋体" w:cs="国标宋体" w:ascii="国标宋体" w:hAnsi="国标宋体"/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567" w:right="567" w:gutter="0" w:header="0" w:top="85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0:12Z</dcterms:created>
  <dc:creator>SLYY</dc:creator>
  <dc:description/>
  <dc:language>en-US</dc:language>
  <cp:lastModifiedBy>Unentschlossen</cp:lastModifiedBy>
  <dcterms:modified xsi:type="dcterms:W3CDTF">2025-08-12T1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87767DFFF9189E718868E907117D_42</vt:lpwstr>
  </property>
  <property fmtid="{D5CDD505-2E9C-101B-9397-08002B2CF9AE}" pid="3" name="KSOProductBuildVer">
    <vt:lpwstr>2052-12.1.0.17885</vt:lpwstr>
  </property>
  <property fmtid="{D5CDD505-2E9C-101B-9397-08002B2CF9AE}" pid="4" name="KSOTemplateDocerSaveRecord">
    <vt:lpwstr>eyJoZGlkIjoiN2NjOTBiYjlmM2EzM2I0ODI0ZmU0MTM1MDg1ZWYxNDkiLCJ1c2VySWQiOiIxNjkyMzYyNjQ3In0=</vt:lpwstr>
  </property>
</Properties>
</file>